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Утверждё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приказом начальника отдел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по делам молодёж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от 13.02.2008  №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tLeast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Запрос котировок цен на оказание услуг </w:t>
      </w:r>
    </w:p>
    <w:p>
      <w:pPr>
        <w:pStyle w:val="Heading1"/>
        <w:spacing w:lineRule="atLeast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>Муниципальный заказчик:</w:t>
      </w:r>
      <w:r>
        <w:rPr>
          <w:rFonts w:cs="Times New Roman" w:ascii="Times New Roman" w:hAnsi="Times New Roman"/>
          <w:sz w:val="24"/>
        </w:rPr>
        <w:t xml:space="preserve"> Отдел по делам молодёжи Администрации города Реутова Московской области (адрес: г. Реутов, ул. Лесная, д. 8, кв. 111)  предусматривает разместить заказ для муниципальных нужд города способом запроса котировок цен  на оказание услуг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Наименование, характеристики и объём оказываемых услуг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дготовка и проведение акции "От сердца к сердцу"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Требования, установленные Муниципальным заказчиком</w:t>
      </w:r>
      <w:r>
        <w:rPr/>
        <w:t xml:space="preserve">, </w:t>
      </w:r>
      <w:r>
        <w:rPr>
          <w:b/>
        </w:rPr>
        <w:t>к качеству, техническим характеристикам оказываемых услуг, и иные показатели, связанные с определением соответствия оказываемых услуг потребностям Муниципального заказчик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Максимальная цена контракта </w:t>
      </w:r>
      <w:r>
        <w:rPr/>
        <w:t>- 250 000 (двести пятьдесят  тысяч) 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Источник финансирования заказа</w:t>
      </w:r>
      <w:r>
        <w:rPr/>
        <w:t>: местный бюдж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Место оказания услуг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. Реутов,  Юбилейный проспект, д. 38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. Реутов,  МОУ школа № 5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. Реутов,  МОУ школа № 6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. Реутов,  лицей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. Реутов,  ДШ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Сроки  оказания услуг</w:t>
      </w:r>
      <w:r>
        <w:rPr/>
        <w:t>:  02.03.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Место  подачи котировочных заявок</w:t>
      </w:r>
      <w:r>
        <w:rPr/>
        <w:t>: Московская область, г. Реутов, проспект Мира, д. 10, кв. 43, т/ф: 528-55-5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Срок подачи котировочных заявок:</w:t>
      </w:r>
      <w:r>
        <w:rPr/>
        <w:t xml:space="preserve"> с 9°° до13°° и с 14°° до 18°° (пятница до 17°°, время московское), кроме субботы и воскресень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Начало подачи котировочных заявок</w:t>
      </w:r>
      <w:r>
        <w:rPr/>
        <w:t>: 13 февраля 200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Дата окончания подачи котировочных заявок: </w:t>
      </w:r>
      <w:r>
        <w:rPr/>
        <w:t>19 февраля 200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Срок и условия оплаты оказания услуг</w:t>
      </w:r>
      <w:r>
        <w:rPr/>
        <w:t>: безналичный расчет, 30 % - предоплата, 70 % - в течении 3 банковских дней с момента подписания муниципально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Срок подписания муниципального контракта победителем в проведении запроса котировок</w:t>
      </w:r>
      <w:r>
        <w:rPr/>
        <w:t>: не ранее чем через 5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лучае Вашего согласия принять участие в  оказании вышеуказанных услуг, просим представить в письменном виде  котировочную заявку по  вышеуказанному адресу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бедителем в проведении запроса котировок цен будет признан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 и в которой указана наиболее низкая цена оказываемых услуг. При предложении наиболее низкой цены оказываемых услуг несколькими участниками размещения заказа, победителем в размещении запроса котировок признается участник размещения заказа, котировочная заявка которого поступила ранее котировочных заявок других участников размещения заказа.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В случае, если победитель в проведении запроса котировок в срок, указанный в запросе котировок цен, не представит Муниципальному заказчику  подписанный муниципальный контракт, такой победитель признается уклонившимся от заключения муниципального контракта и вносится в реестр недобросовестных поставщик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форме электронного документа котировочные заявки не принимаются, так как отсутствует техническая возможность использования  электронно-цифровой подписи, обеспечивающей юридическую значимость подачи заявления в электронном вид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Котировочные заявки, поданные после дня окончания срока подачи котировочных заявок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бедителю будут направлены в течение 2-х рабочих дней 1 экземпляр протокола рассмотрения и оценки котировочных заявок и проект муниципального контрак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1" w:hanging="56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приказом начальника отдел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по делам молодёж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от  13.02.2008   №  3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                                                       </w:t>
      </w:r>
      <w:r>
        <w:rPr>
          <w:rFonts w:cs="Times New Roman" w:ascii="Times New Roman" w:hAnsi="Times New Roman"/>
          <w:i w:val="false"/>
          <w:caps/>
          <w:sz w:val="24"/>
        </w:rPr>
        <w:t>Котировочная заявк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aps/>
          <w:sz w:val="24"/>
        </w:rPr>
      </w:pPr>
      <w:r>
        <w:rPr>
          <w:rFonts w:cs="Times New Roman"/>
          <w:i/>
          <w:cap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        </w:t>
      </w:r>
      <w:r>
        <w:rPr/>
        <w:t>Дата: _______________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pacing w:lineRule="auto" w:line="360"/>
        <w:jc w:val="both"/>
        <w:rPr/>
      </w:pPr>
      <w:r>
        <w:rPr/>
        <w:t xml:space="preserve">         </w:t>
      </w:r>
      <w:r>
        <w:rPr/>
        <w:t>Кому: 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       </w:t>
      </w:r>
      <w:r>
        <w:rPr/>
        <w:t>Изучив направленный Вами запрос котировки цены и проект муниципального контракта, _______________________________________________________________</w:t>
      </w:r>
    </w:p>
    <w:p>
      <w:pPr>
        <w:pStyle w:val="Normal"/>
        <w:jc w:val="both"/>
        <w:rPr/>
      </w:pPr>
      <w:r>
        <w:rPr/>
        <w:t>(наименование, место нахождения (для юридического лица), фамилия, имя, отчество, место жительства (для физического лица),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(банковские реквизиты участника размещения заказа, идентификационный номер, телефон),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лагаем оказать следующие услуг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(наименование, характеристики  и объем оказываемых услуг)</w:t>
      </w:r>
    </w:p>
    <w:p>
      <w:pPr>
        <w:pStyle w:val="Normal"/>
        <w:jc w:val="both"/>
        <w:rPr/>
      </w:pPr>
      <w:r>
        <w:rPr/>
        <w:t>по адресу: 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(место оказания услуг)</w:t>
      </w:r>
    </w:p>
    <w:p>
      <w:pPr>
        <w:pStyle w:val="Normal"/>
        <w:jc w:val="both"/>
        <w:rPr/>
      </w:pPr>
      <w:r>
        <w:rPr/>
      </w:r>
    </w:p>
    <w:p>
      <w:pPr>
        <w:pStyle w:val="Style14"/>
        <w:rPr/>
      </w:pPr>
      <w:r>
        <w:rPr/>
        <w:t xml:space="preserve">       </w:t>
      </w:r>
      <w:r>
        <w:rPr/>
        <w:t>Цена оказания услуг ______ (</w:t>
      </w:r>
      <w:r>
        <w:rPr>
          <w:b w:val="false"/>
        </w:rPr>
        <w:t xml:space="preserve">с указанием сведений о включенных или не включенных в нее расходах)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Срок оказания услуг</w:t>
      </w:r>
      <w:r>
        <w:rPr>
          <w:rFonts w:cs="Times New Roman" w:ascii="Times New Roman" w:hAnsi="Times New Roman"/>
          <w:sz w:val="24"/>
        </w:rPr>
        <w:t>_________________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ы подтверждаем свое согласие исполнить условия Контракта, указанные в извещении о проведении запроса котировок цен и согласны с имеющимся в запросе котировок цен порядком оплат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лучае признания нас победителем в запросе котировок цен мы обязуемся подписать муниципальный контракт в течение  срока,  указанного в запросе котировок цен. В случае непредставления нами в указанный срок  подписанного муниципального контракта, мы уведомлены, что сведения о нас будут направлены заказчиком в реестр недобросовестных поставщико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_________________                                                                    ___________________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(должность)                                                                                (подпись, печать)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6732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ind w:firstLine="6732"/>
        <w:jc w:val="both"/>
        <w:rPr/>
      </w:pPr>
      <w:r>
        <w:rPr/>
      </w:r>
    </w:p>
    <w:p>
      <w:pPr>
        <w:pStyle w:val="Style13"/>
        <w:spacing w:before="100" w:after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496" w:right="873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" w:hAnsi="Arial" w:cs="Arial"/>
      <w:b/>
      <w:bCs/>
      <w:color w:val="009933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Tahoma" w:hAnsi="Tahoma" w:cs="Tahoma"/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Cb">
    <w:name w:val="cb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100" w:after="100"/>
    </w:pPr>
    <w:rPr>
      <w:rFonts w:ascii="Tahoma" w:hAnsi="Tahoma" w:cs="Tahoma"/>
      <w:color w:val="333333"/>
    </w:rPr>
  </w:style>
  <w:style w:type="paragraph" w:styleId="Style14">
    <w:name w:val="Обычный + По ширине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7:02:00Z</dcterms:created>
  <dc:creator>User222</dc:creator>
  <dc:description/>
  <dc:language>en-US</dc:language>
  <cp:lastModifiedBy>User</cp:lastModifiedBy>
  <cp:lastPrinted>2007-10-16T15:03:00Z</cp:lastPrinted>
  <dcterms:modified xsi:type="dcterms:W3CDTF">2008-02-13T08:58:00Z</dcterms:modified>
  <cp:revision>34</cp:revision>
  <dc:subject/>
  <dc:title>Утвержден</dc:title>
</cp:coreProperties>
</file>