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</w:rPr>
      </w:pPr>
      <w:r>
        <w:rPr>
          <w:b/>
          <w:smallCap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          № </w:t>
      </w:r>
      <w:r>
        <w:rPr/>
        <w:t xml:space="preserve">38-02-2008                                                                                    от  20.02.20008           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Присутствовали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В.В. Нефёдова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.А. Голубцов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Директор МУ "КСДЦ"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jc w:val="righ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Ю.Н. Мощел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both"/>
              <w:rPr/>
            </w:pPr>
            <w:r>
              <w:rPr/>
              <w:t>И.о. директора МУ "МКДЦ"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Е.А. Шуле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both"/>
              <w:rPr/>
            </w:pPr>
            <w:r>
              <w:rPr/>
              <w:t>Зам. начальника инф. - аналитического отдел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jc w:val="right"/>
              <w:rPr/>
            </w:pPr>
            <w:r>
              <w:rPr/>
              <w:t xml:space="preserve">Секретарь –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Е.С. Буд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left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В.В. Нефёдова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>ПОВЕСТКА: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Определение победителя в проведении запроса котировок  на оказание услуг по:  проведению акции "От сердца к сердцу".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Муниципальный заказчик</w:t>
      </w:r>
      <w:r>
        <w:rPr/>
        <w:t xml:space="preserve"> Отдел по делам молодёжи Администрации города Реутова Московской области (г. Реутов, ул. Лесная, д. 8, кв. 111)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        </w:t>
      </w:r>
      <w:r>
        <w:rPr>
          <w:b/>
        </w:rPr>
        <w:t>Максимальная цена контракта</w:t>
      </w:r>
      <w:r>
        <w:rPr/>
        <w:t>: 250 000  (двести пятьдесят тысяч) ру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        </w:t>
      </w:r>
      <w:r>
        <w:rPr>
          <w:b/>
        </w:rPr>
        <w:t>Извещение</w:t>
      </w:r>
      <w:r>
        <w:rPr/>
        <w:t xml:space="preserve"> о проведении запроса котировок размещено на сайте  13.02.2008  </w:t>
      </w:r>
    </w:p>
    <w:p>
      <w:pPr>
        <w:pStyle w:val="Normal"/>
        <w:widowControl/>
        <w:bidi w:val="0"/>
        <w:jc w:val="left"/>
        <w:rPr/>
      </w:pPr>
      <w:r>
        <w:rPr>
          <w:color w:val="FF0000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       </w:t>
      </w:r>
      <w:r>
        <w:rPr>
          <w:b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       </w:t>
      </w:r>
      <w:r>
        <w:rPr>
          <w:b/>
        </w:rPr>
        <w:t>Исполнитель  должен оказать услуги по</w:t>
      </w:r>
      <w:r>
        <w:rPr/>
        <w:t xml:space="preserve"> подготовке и проведению концертной программы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Сроки  оказания услуг: </w:t>
      </w:r>
      <w:r>
        <w:rPr/>
        <w:t>2 марта 20008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     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Срок и условия оплаты оказанных услуг: </w:t>
      </w:r>
      <w:r>
        <w:rPr/>
        <w:t>30% предоплата, 70% - в течение 3 банковских дней со дня подписания муниципального контракта</w:t>
      </w:r>
      <w:r>
        <w:rPr>
          <w:b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      </w:t>
      </w: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firstLine="480"/>
        <w:jc w:val="both"/>
        <w:rPr/>
      </w:pPr>
      <w:r>
        <w:rPr/>
        <w:t xml:space="preserve">В соответствии с запросом котировок на 20.02.2008 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firstLine="480"/>
        <w:jc w:val="both"/>
        <w:rPr>
          <w:rFonts w:ascii="Times New Roman" w:hAnsi="Times New Roman"/>
        </w:rPr>
      </w:pPr>
      <w:r>
        <w:rPr/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Место нахождения участника размещения заказа/ место оказания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ООО "Мастер и Маргари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11116 г. Москва, ул. Красноказарменная, д. 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        </w:t>
            </w:r>
            <w:r>
              <w:rPr/>
              <w:t>249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ООО "Техно - хх1 ве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11116 г. Москва, энергетический проезд, д.3, стр.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        </w:t>
            </w:r>
            <w:r>
              <w:rPr/>
              <w:t>249 500</w:t>
            </w:r>
          </w:p>
        </w:tc>
      </w:tr>
    </w:tbl>
    <w:p>
      <w:pPr>
        <w:pStyle w:val="Normal"/>
        <w:widowControl w:val="false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firstLine="648"/>
        <w:jc w:val="left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bidi w:val="0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“О размещении заказов на поставки товаров, выполнение работ, оказание услуг для государственных и муниципальных нужд”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 ООО "Мастер и Маргарита"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bidi w:val="0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 ООО "Техно - хх1 век".</w:t>
      </w:r>
    </w:p>
    <w:p>
      <w:pPr>
        <w:pStyle w:val="Normal"/>
        <w:bidi w:val="0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firstLine="660"/>
        <w:jc w:val="both"/>
        <w:rPr/>
      </w:pPr>
      <w:r>
        <w:rPr/>
        <w:t>4. Отделу муниципального заказа (Евсюткина В.Д.) и информационно-аналитическому отделу в составе Организационно-контрольного управления (Мельников А.Ю.)  20.02.2008  разместить данный протокол на официальном сайте города.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tbl>
      <w:tblPr>
        <w:tblW w:w="127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В.В. Нефёд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ачальник отдел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Н.А. Голубцов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Директор МУ "КСДЦ"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.Н. Мощелк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И.о. директора МУ "МКДЦ"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.А. Шулен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Зам. начальника инф. - аналитического отдела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.С. Будк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От муниципального заказч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В.В. Нефёд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7</Words>
  <Characters>0</Characters>
  <CharactersWithSpaces>2838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6-12-11T11:48:00Z</cp:lastPrinted>
  <dcterms:modified xsi:type="dcterms:W3CDTF">2008-02-20T17:12:00Z</dcterms:modified>
  <cp:revision>2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