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0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8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земельного участка под строительство детского дошкольного учреждения по адресу: ул. Октябр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икрорайон 9А) в границах города Реутов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 от 25.10.2001                       №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в целях реализации Проекта планировки микрорайона 9А в городе Реутов, учитывая заключение архитектурно-градостроительной экспертизы Главархитектуры Московской области (протокол от 25.07.2006 №27) по утверждению проекта планировки микрорайона 9А, постановляю:  </w:t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Согласовать место размещения земельного участка для строительства детского дошкольного учреждения по адресу: Московская область, г. Реутов, ул. Октября (микрорайон 9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Утвердить акт выбора земельного участка для строительства от 18 ноября           2010 года по адресу: Московская область, г. Реутов, ул. Октября (микрорайон 9А) площадью 8295 (восемь тысяч двести девяносто пять) квадратных метров, категория земель – земли населённых пунктов, разрешённое использование – под строительство детского дошкольного учреждения (прилагается). 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земельного участка площадью 8295 квадратных метров под строительство детского дошкольного учреждения по адресу: Московская область, г. Реутов, ул. Октября (микрорайон 9А)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итель Администрации                                                             Н.Н. Ковалёв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new1</dc:creator>
  <dc:description/>
  <cp:keywords/>
  <dc:language>en-US</dc:language>
  <cp:lastModifiedBy>shuleninaea</cp:lastModifiedBy>
  <cp:lastPrinted>2010-04-16T15:15:00Z</cp:lastPrinted>
  <dcterms:modified xsi:type="dcterms:W3CDTF">2011-03-02T13:49:00Z</dcterms:modified>
  <cp:revision>2</cp:revision>
  <dc:subject/>
  <dc:title>О предварительном согласовании места размещения складского терминала по адресу:</dc:title>
</cp:coreProperties>
</file>