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040" w:leader="none"/>
                <w:tab w:val="left" w:pos="5220" w:leader="none"/>
              </w:tabs>
              <w:snapToGrid w:val="fals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ГОРОДА РЕУ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/>
            </w:pPr>
            <w:r>
              <w:rPr/>
              <w:t>РАСПОРЯЖЕНИЕ</w:t>
            </w:r>
          </w:p>
          <w:tbl>
            <w:tblPr>
              <w:tblW w:w="3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578"/>
              <w:gridCol w:w="468"/>
              <w:gridCol w:w="1080"/>
            </w:tblGrid>
            <w:tr>
              <w:trPr/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pacing w:val="6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6"/>
                      <w:lang w:eastAsia="en-US"/>
                    </w:rPr>
                    <w:t>от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6"/>
                      <w:sz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6"/>
                      <w:lang w:eastAsia="en-US"/>
                    </w:rPr>
                    <w:t>25.11 .2016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color w:val="000000"/>
                      <w:spacing w:val="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pacing w:val="6"/>
                      <w:lang w:eastAsia="en-US"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color w:val="000000"/>
                      <w:spacing w:val="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color w:val="000000"/>
                      <w:spacing w:val="6"/>
                      <w:lang w:eastAsia="en-US"/>
                    </w:rPr>
                    <w:t>390-РА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eastAsia="MS Mincho;ＭＳ 明朝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оведения Финансовым управление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Реутов плановых проверо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нутреннему муниципальному финансовому контрол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вое полугодие 2017 го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4"/>
        </w:rPr>
        <w:t>В соответствии с п. 2.1 Порядка осуществления Финансовым управлением Администрации города Реутов полномочий по внутреннему муниципальному финансовому контролю в сфере бюджетных правоотношений, утвержденного Постановлением Администрации города Реутов от 14.04.2014 № 212-ПА «Об уполномочивании органа контроля в сфере закупок и наделении полномочиями органа внутреннего муниципального финансового контроля городского округа Реутов» (с изменениями от 02.12.2014 № 299-ПГ, 30.04.2015 № 180-ПГ, 13.11.2015 № 05-ПА)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твердить прилагаемый План проведения Финансовым управлением Администрации города Реутов плановых проверок по внутреннему муниципальному финансовому контролю на первое полугодие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szCs w:val="24"/>
        </w:rPr>
      </w:pPr>
      <w:r>
        <w:rPr/>
        <w:t>Отделу по работе со СМИ и рекламе Администрации города Реутов опубликовать настоящее распоряжение в газете «Реут» и разместить на официальном сайте Администрации города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Первого заместителя Главы Администрации Ковалёва Н.Н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58"/>
      </w:tblGrid>
      <w:tr>
        <w:trPr/>
        <w:tc>
          <w:tcPr>
            <w:tcW w:w="50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города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.Г. Юр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sectPr>
          <w:type w:val="nextPage"/>
          <w:pgSz w:w="11906" w:h="16838"/>
          <w:pgMar w:left="153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111"/>
        <w:gridCol w:w="2976"/>
        <w:gridCol w:w="1701"/>
        <w:gridCol w:w="1702"/>
      </w:tblGrid>
      <w:tr>
        <w:trPr>
          <w:trHeight w:val="304" w:hRule="atLeast"/>
        </w:trPr>
        <w:tc>
          <w:tcPr>
            <w:tcW w:w="15452" w:type="dxa"/>
            <w:gridSpan w:val="6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206" w:hanging="0"/>
              <w:jc w:val="center"/>
              <w:outlineLvl w:val="0"/>
              <w:rPr>
                <w:szCs w:val="24"/>
              </w:rPr>
            </w:pPr>
            <w:bookmarkStart w:id="0" w:name="RANGE!A1%3AF14"/>
            <w:bookmarkEnd w:id="0"/>
            <w:r>
              <w:rPr>
                <w:szCs w:val="24"/>
              </w:rPr>
              <w:t>УТВЕРЖДЕН</w:t>
            </w:r>
          </w:p>
          <w:p>
            <w:pPr>
              <w:pStyle w:val="Normal"/>
              <w:ind w:left="1020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м Администрации города Реутов</w:t>
            </w:r>
          </w:p>
          <w:p>
            <w:pPr>
              <w:pStyle w:val="Normal"/>
              <w:ind w:left="103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i/>
                <w:szCs w:val="24"/>
                <w:u w:val="single"/>
              </w:rPr>
              <w:t xml:space="preserve">       25.11.2016           </w:t>
            </w:r>
            <w:r>
              <w:rPr>
                <w:szCs w:val="24"/>
              </w:rPr>
              <w:t>№</w:t>
            </w:r>
            <w:r>
              <w:rPr>
                <w:i/>
                <w:szCs w:val="24"/>
                <w:u w:val="single"/>
              </w:rPr>
              <w:t xml:space="preserve">  390  – Р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лан проведения Финансовым управлением Администрации города Реутов плановых проверок </w:t>
              <w:br/>
              <w:t xml:space="preserve">по внутреннему муниципальному финансовому контролю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первое полугодие 2017 года</w:t>
            </w:r>
          </w:p>
        </w:tc>
      </w:tr>
      <w:tr>
        <w:trPr>
          <w:trHeight w:val="666" w:hRule="atLeast"/>
        </w:trPr>
        <w:tc>
          <w:tcPr>
            <w:tcW w:w="154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объекта контрол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мет контроль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яемый период (го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ИНН объекта контрол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яц начала проведения контрольного мероприятия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Муниципальное казенное учреждение «Единая дежурная диспетчерская служба города Реутов»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облюдение законодательства Российской Федерации </w:t>
              <w:br/>
              <w:t>и иных нормативных правовых актов, регулирующих бюджетные правоотнош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4"/>
              </w:rPr>
              <w:t>2016 год –</w:t>
            </w:r>
          </w:p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 xml:space="preserve">истекший период 2017 го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20744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17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4"/>
              </w:rPr>
              <w:t xml:space="preserve">Муниципальное бюджетное общеобразовательное учреждение </w:t>
              <w:br/>
              <w:t>«Средняя общеобразовательная школа №1»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 xml:space="preserve">2016 год – </w:t>
            </w:r>
          </w:p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истекший период 201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28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7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  <w:shd w:fill="FFFFFF" w:val="clear"/>
              </w:rPr>
              <w:t xml:space="preserve">Муниципальное бюджетное учреждение дополнительного образования </w:t>
              <w:br/>
              <w:t xml:space="preserve">«Дом детского творчества» </w:t>
              <w:br/>
              <w:t>города Реутов Московской области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 xml:space="preserve">2016 год – </w:t>
            </w:r>
          </w:p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истекший период 201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33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7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  <w:shd w:fill="FFFFFF" w:val="clear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облюдение законодательства Российской Федерации </w:t>
              <w:br/>
              <w:t>и иных нормативных правовых актов, регулирующих бюджетные правоотнош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 xml:space="preserve">2016 год – </w:t>
            </w:r>
          </w:p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истекший период 201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20602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7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М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униципальное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учреждение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культуры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города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 xml:space="preserve"> Р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еутов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 xml:space="preserve"> М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осковской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области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 xml:space="preserve"> «Ц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ентрализованная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библиотечная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система</w:t>
            </w:r>
            <w:r>
              <w:rPr>
                <w:rFonts w:cs="Roboto;Times New Roman" w:ascii="Roboto;Times New Roman" w:hAnsi="Roboto;Times New Roman"/>
                <w:color w:val="000000"/>
                <w:spacing w:val="-10"/>
                <w:szCs w:val="24"/>
                <w:shd w:fill="FFFFFF" w:val="clear"/>
              </w:rPr>
              <w:t>»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 xml:space="preserve">2016 год – </w:t>
            </w:r>
          </w:p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истекший период 201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20298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7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  <w:shd w:fill="FFFFFF" w:val="clear"/>
              </w:rPr>
              <w:t>Муниципальное бюджетное учреждение дополнительного образования «Музыкальная хоровая школа «Радуга»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10158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8">
    <w:name w:val="Текст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1:00Z</dcterms:created>
  <dc:creator>User</dc:creator>
  <dc:description/>
  <cp:keywords/>
  <dc:language>en-US</dc:language>
  <cp:lastModifiedBy>Шуленина Е. А.</cp:lastModifiedBy>
  <cp:lastPrinted>2016-11-15T16:05:00Z</cp:lastPrinted>
  <dcterms:modified xsi:type="dcterms:W3CDTF">2016-12-05T07:14:00Z</dcterms:modified>
  <cp:revision>3</cp:revision>
  <dc:subject/>
  <dc:title> </dc:title>
</cp:coreProperties>
</file>