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казом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дела по делам молодё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___________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Запрос котировок цен на поставку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Муниципальный заказчик:</w:t>
      </w:r>
      <w:r>
        <w:rPr>
          <w:rFonts w:cs="Times New Roman" w:ascii="Times New Roman" w:hAnsi="Times New Roman"/>
          <w:color w:val="000000"/>
          <w:sz w:val="24"/>
        </w:rPr>
        <w:t xml:space="preserve"> Отдел по делам молодёжи Администрации города Реутова Московской обл. (адрес: г.Реутов, Московской обл., ул. Лесная, д. 8, кв. 11, т/ф: 528-77-10) предусматривает разместить заказ для муниципальных нужд города, способом запроса котировок цен  на поставку  товаров. </w:t>
      </w:r>
    </w:p>
    <w:p>
      <w:pPr>
        <w:pStyle w:val="Style13"/>
        <w:ind w:firstLine="540"/>
        <w:jc w:val="both"/>
        <w:rPr/>
      </w:pPr>
      <w:r>
        <w:rPr/>
        <w:t>Наименование, характеристики и количество поставляемых това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35"/>
        <w:gridCol w:w="1621"/>
        <w:gridCol w:w="11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, характери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адкий сувени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 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ребования, установленные Муниципальным  заказчиком, к качеству, техническим характеристикам товара, требованиям к их безопасности, к функциональным характеристикам (потребительским свойствам) товара, требования к размерам, упаковке, отгрузке товара и иные показатели, связанные с определением соответствия поставляемого товара потребностям Муниципального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Максимальная цена контракта: </w:t>
      </w:r>
      <w:r>
        <w:rPr/>
        <w:t>250 000 (двести пятьдесят тысяч) руб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br/>
        <w:t xml:space="preserve">        </w:t>
      </w:r>
      <w:r>
        <w:rPr>
          <w:b/>
        </w:rPr>
        <w:t>Источник финансирования заказа</w:t>
      </w:r>
      <w:r>
        <w:rPr/>
        <w:t>: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Место доставки поставляемых товаров</w:t>
      </w:r>
      <w:r>
        <w:rPr/>
        <w:t>: Московская область, город Реутов, ул. Ленина, д. 27, ком. 3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и  поставок товаров</w:t>
      </w:r>
      <w:r>
        <w:rPr/>
        <w:t>: до 29.0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 подачи котировочных заявок</w:t>
      </w:r>
      <w:r>
        <w:rPr/>
        <w:t>: Московская область, город Реутов,  проспект Мира, д. 10, кв. 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подачи котировочных заявок:</w:t>
      </w:r>
      <w:r>
        <w:rPr/>
        <w:t xml:space="preserve"> с  9°° до 13°° и с 14°° до 18°° часов (пятница до 17°° время московское), кроме субботы и воскресень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ачало подачи котировочных заявок</w:t>
      </w:r>
      <w:r>
        <w:rPr/>
        <w:t>: 13.0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Дата окончания подачи котировочных заявок: </w:t>
      </w:r>
      <w:r>
        <w:rPr/>
        <w:t>19.0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</w:t>
      </w:r>
      <w:r>
        <w:rPr>
          <w:b/>
        </w:rPr>
        <w:t>Срок и условия оплаты поставок товаров</w:t>
      </w:r>
      <w:r>
        <w:rPr/>
        <w:t>:     безналичный расчет, 30% -  аванс, 70% - оплата в течении 3 банковски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 подписания муниципального контракта победителем в проведении запроса котировок:</w:t>
      </w:r>
      <w:r>
        <w:rPr/>
        <w:t xml:space="preserve">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Вашего согласия принять участие в поставке вышеуказанного товара, просим представить в письменном виде котировочную заявку  по вышеуказанному адрес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цен и в которой указана наиболее низкая цена товара. При предложении наиболее низкой цены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если победитель в проведении запроса котировок цен в срок, указанный в запросе котировок цен, не представит заказчику подписанный муниципальный 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электронно-цифровой подписи, обеспечивающей юридическую значимость подачи заявок в электронном ви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ю будут направлены в течение 2-х рабочих 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казом начальни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дела по делам молод1ё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>от  13.02.2008  № 4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Котировочная заявк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         </w:t>
      </w:r>
      <w:r>
        <w:rPr/>
        <w:t>Дата:   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        </w:t>
      </w:r>
      <w:r>
        <w:rPr/>
        <w:t>Кому: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учив предложенный Вами запрос котировки цены, 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(наименование, место нахождения (для юридического лица), фамилия, имя, отчество, место жительства  </w:t>
      </w:r>
      <w:r>
        <w:rPr/>
        <w:t>_____________________________________________________________________________</w:t>
      </w:r>
      <w:r>
        <w:rPr>
          <w:b/>
        </w:rPr>
        <w:t xml:space="preserve"> </w:t>
      </w:r>
      <w:r>
        <w:rPr>
          <w:vertAlign w:val="superscript"/>
        </w:rPr>
        <w:t>(для</w:t>
      </w:r>
      <w:r>
        <w:rPr/>
        <w:t xml:space="preserve"> </w:t>
      </w:r>
      <w:r>
        <w:rPr>
          <w:vertAlign w:val="superscript"/>
        </w:rPr>
        <w:t>физического лица), банковские реквизиты участника размещения заказа, идентификационный номер налогоплательщика, телефо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едлагаем поставить товары по адресу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адрес доставки товар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(наименование, характеристики и количество поставляемых товаров)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товара __________________  (с указанием сведений о включенных или не включенных в нее расходах)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 поставки товара_____________________________</w:t>
      </w:r>
    </w:p>
    <w:p>
      <w:pPr>
        <w:pStyle w:val="Normal"/>
        <w:ind w:firstLine="561"/>
        <w:jc w:val="both"/>
        <w:rPr/>
      </w:pPr>
      <w:r>
        <w:rPr/>
        <w:t>Мы подтверждаем свое согласие исполнить условия Контракта, указанные в извещении о проведении запроса котировок цен и согласны с имеющимся в запросе котировок цен порядком оплаты.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 мы обязуемся подписать муниципальный контракт в течение  срока, указанного в запросе котировок цен.  В случае непредставления нами в указанный срок, подписанного муниципального 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 </w:t>
      </w:r>
      <w:r>
        <w:rPr/>
        <w:t>_________________      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должность)                                                                        (подпись, печат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24:00Z</dcterms:created>
  <dc:creator>zakaz</dc:creator>
  <dc:description/>
  <dc:language>en-US</dc:language>
  <cp:lastModifiedBy>User</cp:lastModifiedBy>
  <cp:lastPrinted>2007-10-16T16:00:00Z</cp:lastPrinted>
  <dcterms:modified xsi:type="dcterms:W3CDTF">2008-02-13T09:22:00Z</dcterms:modified>
  <cp:revision>61</cp:revision>
  <dc:subject/>
  <dc:title>Запрос котировок цен</dc:title>
</cp:coreProperties>
</file>