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№  </w:t>
      </w:r>
      <w:r>
        <w:rPr/>
        <w:t xml:space="preserve">39-02-2008                                                                                       от  20.02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601218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974"/>
                              <w:gridCol w:w="2925"/>
                            </w:tblGrid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котировочной комиссии –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.В. Нефёдова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-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.А. Голубцов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Директор МУ "КСДЦ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Ю.Н. Мощелков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И.о. директора МУ "МКДЦ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Е.А. Шуленин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. начальника инф. - аналитического от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кретарь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Е.С. Будкин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Главный специалист от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т Муниципального заказчика-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(в соответствии с Постановлением Главы города от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В.В. Нефёдов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51.8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9"/>
                        <w:gridCol w:w="1974"/>
                        <w:gridCol w:w="2925"/>
                      </w:tblGrid>
                      <w:tr>
                        <w:trPr/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котировочной комиссии –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В.В. Нефёдова 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Заместитель председателя - 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.А. Голубцов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иректор МУ "КСДЦ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Члены комиссии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Ю.Н. Мощелков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И.о. директора МУ "МКДЦ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Е.А. Шуленина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Зам. начальника инф. - аналитического от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Е.С. Будкина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Главный специалист от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От Муниципального заказчика-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(в соответствии с Постановлением Главы города от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В.В. Нефёдова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  на поставку сладких сувениров к акции "От сердца к сердцу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униципальный заказчик</w:t>
      </w:r>
      <w:r>
        <w:rPr/>
        <w:t>: Отдел по делам молодёжи Администрации города Реутова Московской области (г. Реутов, ул. Лесная, д. 8, кв. 111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Извещение</w:t>
      </w:r>
      <w:r>
        <w:rPr/>
        <w:t xml:space="preserve"> о проведении запроса котировок размещено на сайте: 13.02.200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Максимальная цена контракта</w:t>
      </w:r>
      <w:r>
        <w:rPr/>
        <w:t>: 250 000 (двести пятьдесят тысяч) руб. с учётом всех обязательных платеж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Источник финансирования</w:t>
      </w:r>
      <w:r>
        <w:rPr/>
        <w:t xml:space="preserve">: местный бюдж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итель  должен поставить товар  в соответствии с запросом котировок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роки  поставки</w:t>
      </w:r>
      <w:r>
        <w:rPr/>
        <w:t>: 02.03.200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поставки:  </w:t>
      </w:r>
      <w:r>
        <w:rPr/>
        <w:t>Администрация города Реутова Московской обл. (г. Реутов, ул. Ленина, д. 27, ком. 305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рок и условия оплаты</w:t>
      </w:r>
      <w:r>
        <w:rPr/>
        <w:t xml:space="preserve">: безналичный расчет, 30% - предоплата, 70% - </w:t>
      </w:r>
      <w:r>
        <w:rPr>
          <w:color w:val="FF0000"/>
        </w:rPr>
        <w:t>в течение 3 банковских дней со дня подписания акта выполнения муниципального контракта и предоставления справки-счёт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Срок подписания муниципального контракта</w:t>
      </w:r>
      <w:r>
        <w:rPr/>
        <w:t xml:space="preserve">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>В соответствии с запросом котировок на поставку сладких сувениров поступили котировки от следующих участников размещения заказа: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2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размещения заказ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 размещения зака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Валенти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966 Московская обл., </w:t>
            </w:r>
          </w:p>
          <w:p>
            <w:pPr>
              <w:pStyle w:val="Normal"/>
              <w:rPr/>
            </w:pPr>
            <w:r>
              <w:rPr/>
              <w:t>г. Реутов, ул. Некрасова, д. 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9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С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шоссе Энтузиастов, д. 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9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firstLine="648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признать победителем в проведении запроса котировок цен на поставку сладких сувениров ЗАО "Валентина", котировочная заявка которого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ind w:left="60" w:hanging="0"/>
        <w:jc w:val="both"/>
        <w:rPr>
          <w:color w:val="FF0000"/>
        </w:rPr>
      </w:pPr>
      <w:r>
        <w:rPr/>
        <w:t xml:space="preserve">      </w:t>
      </w:r>
      <w:r>
        <w:rPr/>
        <w:t>2.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"МСМ"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3.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4.Отделу муниципального заказа (Евсюткина В.Д.) и информационно-аналитическому отделу в составе организационно-контрольного управления  (Мельников А.Ю.)  разместить 20.02.2008г. данный протокол на официальном сайте город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2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"/>
        <w:gridCol w:w="3163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.В. Нефёдова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.А. Гол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Директор МУ "КСДЦ"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Ю.Н. Мощелк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И.о. директора МУ "МКДЦ"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Е.А. Шуленина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Зам. начальника инф. - аналитического отдел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Е.С. Будкина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Главный специалист отдел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В.В. Нефёдова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11:00Z</dcterms:created>
  <dc:creator>zakaz22</dc:creator>
  <dc:description/>
  <dc:language>en-US</dc:language>
  <cp:lastModifiedBy>User</cp:lastModifiedBy>
  <cp:lastPrinted>2006-11-20T11:47:00Z</cp:lastPrinted>
  <dcterms:modified xsi:type="dcterms:W3CDTF">2008-02-20T13:25:00Z</dcterms:modified>
  <cp:revision>27</cp:revision>
  <dc:subject/>
  <dc:title>ПРОТОКОЛ</dc:title>
</cp:coreProperties>
</file>