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1/1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jc w:val="right"/>
        <w:rPr/>
      </w:pPr>
      <w:r>
        <w:rPr/>
        <w:t>От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наименование, адрес, телефо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на участие в конкурсе</w:t>
      </w:r>
    </w:p>
    <w:p>
      <w:pPr>
        <w:pStyle w:val="Normal"/>
        <w:jc w:val="center"/>
        <w:rPr/>
      </w:pPr>
      <w:r>
        <w:rPr/>
        <w:t>на право заключения муниципального контра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Изучив конкурсную документацию на право заключения вышеупомянутого контракта, а также применяемые к данному конкурсу законодательство и нормативно-правовые акты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общает о согласии участвовать в конкурсе на условиях, установленных в указанных выше документах, и направляет настоящую заяв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2. Мы согласны поставить продукты нефтеперерабатывающей промышленности в соответствии с требованиями конкурсной документации и на условиях, которые мы представили в настоящем предложении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66"/>
        <w:gridCol w:w="1872"/>
        <w:gridCol w:w="1867"/>
        <w:gridCol w:w="15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ица измере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, (цифрами и пропись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 ц/юфт. бортопр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и на резин.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тк. (син/зе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 тк. (оранж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ый тк. «Бязь» (оранж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-Комбинезон т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-брюки тк., кур.+п/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жен. (кур+брю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ватная (телогрей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ИТР ут. синтеп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трикотажные с ПВХ напы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раги не полное покрытие №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краги не полное покрытие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ут. с на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х/б с ПВХ напы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цена контра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оставления гарантий качества товар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ертифика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3. Предложение имеет следующие обязательные приложения: </w:t>
      </w:r>
    </w:p>
    <w:p>
      <w:pPr>
        <w:pStyle w:val="Normal"/>
        <w:jc w:val="both"/>
        <w:rPr/>
      </w:pPr>
      <w:r>
        <w:rPr/>
        <w:tab/>
        <w:tab/>
        <w:t>3.1. Проект Муниципального контракта.</w:t>
      </w:r>
    </w:p>
    <w:p>
      <w:pPr>
        <w:pStyle w:val="Normal"/>
        <w:jc w:val="both"/>
        <w:rPr/>
      </w:pPr>
      <w:r>
        <w:rPr/>
        <w:tab/>
        <w:t>4. Вывоз товара Заказчиком.</w:t>
      </w:r>
    </w:p>
    <w:p>
      <w:pPr>
        <w:pStyle w:val="Normal"/>
        <w:jc w:val="both"/>
        <w:rPr/>
      </w:pPr>
      <w:r>
        <w:rPr/>
        <w:tab/>
        <w:t>5. Юридический и фактический адрес / телефон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6. Корреспонденцию в наш адрес просим направить по адресу: 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7. К настоящей заявке прилагаются документы согласно описи – на ________</w:t>
        <w:softHyphen/>
        <w:softHyphen/>
        <w:softHyphen/>
        <w:softHyphen/>
        <w:softHyphen/>
        <w:t>_ ст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                                                                </w:t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</w:t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____»________________200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КЕТЫ УЧАСТНИКА РАЗМЕЩЕНИЯ ЗАКАЗ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Ф.И.О. участника размещения заказа –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. Юридический адрес/место жительства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</w:tc>
      </w:tr>
      <w:tr>
        <w:trPr>
          <w:trHeight w:val="258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uppressAutoHyphens w:val="true"/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69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 Почтовы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</w:t>
            </w:r>
          </w:p>
        </w:tc>
      </w:tr>
      <w:tr>
        <w:trPr>
          <w:trHeight w:val="67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uppressAutoHyphens w:val="true"/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</w:tr>
      <w:tr>
        <w:trPr>
          <w:trHeight w:val="67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uppressAutoHyphens w:val="true"/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</w:tr>
      <w:tr>
        <w:trPr>
          <w:trHeight w:val="67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uppressAutoHyphens w:val="true"/>
              <w:snapToGrid w:val="false"/>
              <w:ind w:left="40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0" w:leader="none"/>
              </w:tabs>
              <w:suppressAutoHyphens w:val="true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5"/>
              </w:rPr>
              <w:t>4.1. Наименование обслуживающе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yle15"/>
              </w:rPr>
            </w:pPr>
            <w:r>
              <w:rPr>
                <w:rStyle w:val="Style15"/>
              </w:rPr>
              <w:t>4.2.</w:t>
            </w:r>
            <w:r>
              <w:rPr/>
              <w:t xml:space="preserve"> 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5"/>
              </w:rPr>
              <w:t>4.3. 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5"/>
              </w:rPr>
              <w:t>4.4. Б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5"/>
              </w:rPr>
              <w:t>4.5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5"/>
              </w:rPr>
              <w:t>4.6. 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0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 участника размещения заказа по данным бухгалтерской отчетности за последний завершенный отчетный период </w:t>
            </w:r>
            <w:r>
              <w:rPr>
                <w:i/>
              </w:rPr>
              <w:t>(есть/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0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 сертификатов, необходимых для выполнения обязательств по муниципальному контракту </w:t>
            </w:r>
            <w:r>
              <w:rPr>
                <w:i/>
              </w:rPr>
              <w:t>(указывается лицензируемый вид деятельности, сертифицируемая продукция, реквизиты действующей лицензии (или) сертификата, наименование территории на которой действует лицензия, сертификат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Участник размещения заказа (уполномоченный представитель)______________        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ab/>
        <w:tab/>
        <w:t xml:space="preserve">      </w:t>
        <w:tab/>
        <w:t xml:space="preserve">     </w:t>
        <w:tab/>
        <w:tab/>
        <w:tab/>
        <w:t>(подпись)                              (Ф.И.О.)</w:t>
      </w:r>
    </w:p>
    <w:p>
      <w:pPr>
        <w:pStyle w:val="Normal"/>
        <w:suppressAutoHyphens w:val="true"/>
        <w:rPr>
          <w:vertAlign w:val="superscript"/>
        </w:rPr>
      </w:pPr>
      <w:r>
        <w:rPr/>
        <w:t>М.П.</w:t>
      </w:r>
    </w:p>
    <w:p>
      <w:pPr>
        <w:pStyle w:val="Normal"/>
        <w:suppressAutoHyphens w:val="true"/>
        <w:rPr/>
      </w:pPr>
      <w:r>
        <w:rPr/>
        <w:t>Главный бухгалтер</w:t>
        <w:tab/>
        <w:tab/>
        <w:tab/>
        <w:tab/>
        <w:t>___________________        _____________________</w:t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ab/>
        <w:tab/>
        <w:t xml:space="preserve">       (подпись)                                                             (Ф.И.О.)</w:t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2:00Z</dcterms:created>
  <dc:creator>svet</dc:creator>
  <dc:description/>
  <dc:language>en-US</dc:language>
  <cp:lastModifiedBy>svet</cp:lastModifiedBy>
  <dcterms:modified xsi:type="dcterms:W3CDTF">2006-05-11T10:15:00Z</dcterms:modified>
  <cp:revision>1</cp:revision>
  <dc:subject/>
  <dc:title>Приложение № 1/1 </dc:title>
</cp:coreProperties>
</file>