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к конкурс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едителем открытого   конкурса   признается  участник   открытого конкурса, в заявке которого, предложены наилучшие условия выполнения зака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ная комиссия рассматривает конкурсные   заявки  на  предмет   их соответствия  заданию и оценивает их по критериям, приведенным в конкурсной документации. Значение критериев  проставляются членами комиссии непосредственно после заслушивания материалов заявки. Оценка    условий     выполнения    заказа   производится   на  основании   итогового суммарного бал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конкурсной комиссии при рассмотрении каждого критерия оценивает представленную заявку по 5-ти ба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или качественные характеристики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…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…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…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мма всех оценок членов комиссии по данному критерию составляет </w:t>
      </w:r>
      <w:r>
        <w:rPr>
          <w:b/>
          <w:i/>
        </w:rPr>
        <w:t>общую оценку крите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ый суммарный балл является суммой всех общих оценок по каждому критерию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3:00Z</dcterms:created>
  <dc:creator>svet</dc:creator>
  <dc:description/>
  <dc:language>en-US</dc:language>
  <cp:lastModifiedBy>svet</cp:lastModifiedBy>
  <dcterms:modified xsi:type="dcterms:W3CDTF">2006-05-11T10:14:00Z</dcterms:modified>
  <cp:revision>1</cp:revision>
  <dc:subject/>
  <dc:title>Приложение №3 </dc:title>
</cp:coreProperties>
</file>