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вскрытию конвертов с конкурсными заявк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№ </w:t>
      </w: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 xml:space="preserve">9  </w:t>
      </w:r>
      <w:r>
        <w:rPr>
          <w:sz w:val="23"/>
        </w:rPr>
        <w:t xml:space="preserve"> </w:t>
        <w:tab/>
        <w:tab/>
        <w:tab/>
        <w:tab/>
        <w:tab/>
        <w:tab/>
        <w:tab/>
        <w:tab/>
        <w:tab/>
        <w:tab/>
        <w:t>«</w:t>
      </w:r>
      <w:r>
        <w:rPr>
          <w:sz w:val="23"/>
          <w:u w:val="single"/>
        </w:rPr>
        <w:t xml:space="preserve"> 13 </w:t>
      </w:r>
      <w:r>
        <w:rPr>
          <w:sz w:val="23"/>
        </w:rPr>
        <w:t>»</w:t>
      </w:r>
      <w:r>
        <w:rPr>
          <w:sz w:val="23"/>
          <w:u w:val="single"/>
        </w:rPr>
        <w:t xml:space="preserve">  июня  </w:t>
      </w:r>
      <w:r>
        <w:rPr>
          <w:sz w:val="23"/>
        </w:rPr>
        <w:t>200</w:t>
      </w:r>
      <w:r>
        <w:rPr>
          <w:sz w:val="23"/>
          <w:u w:val="single"/>
        </w:rPr>
        <w:t xml:space="preserve">6 </w:t>
      </w:r>
      <w:r>
        <w:rPr>
          <w:sz w:val="23"/>
        </w:rPr>
        <w:t>г.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br/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г. Реутов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/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 xml:space="preserve">Закупка специальной одежды и обуви для рабочих </w:t>
      </w:r>
    </w:p>
    <w:p>
      <w:pPr>
        <w:pStyle w:val="Normal"/>
        <w:ind w:left="2880" w:hanging="0"/>
        <w:jc w:val="both"/>
        <w:rPr>
          <w:sz w:val="23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П «Озеленение и благоустройство» г.Реутова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</w:t>
        <w:tab/>
        <w:t>Копотилов Александр Иванович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2.</w:t>
        <w:tab/>
        <w:t>Ряховская Оксана Льво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3.</w:t>
        <w:tab/>
        <w:t xml:space="preserve">Тулякова Любовь Владимировна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4.</w:t>
        <w:tab/>
        <w:t>Фатхутдинова Надежда Дмитриевна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5.  Шаякова Марина Анатолье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Представители участников размещения заказа: отсутствуют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Среди присутствующих, желающих подать, изменить или отозвать заявки не было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На открытый конкурс представлена </w:t>
      </w:r>
      <w:r>
        <w:rPr>
          <w:sz w:val="23"/>
          <w:u w:val="single"/>
        </w:rPr>
        <w:t xml:space="preserve"> 1 (одна) </w:t>
      </w:r>
      <w:r>
        <w:rPr>
          <w:sz w:val="23"/>
        </w:rPr>
        <w:t xml:space="preserve"> (количество представленных заявок цифрами и прописью) заявка в запечатанном конверте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едатель конкурсной комиссии вскрывает конверты. После их вскрытия объявляет присутствующим сведения об участниках размещения заказа, приведенные ниже, в таблице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3827"/>
        <w:gridCol w:w="1983"/>
      </w:tblGrid>
      <w:tr>
        <w:trPr>
          <w:tblHeader w:val="true"/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.И.О. (для физического лица) почтовый адрес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 количест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ООО «Спецодежда-Реутов»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43900, Московская область, Балашихинский район, ул.Нефтебаза, д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требительские и качественные характеристики товара (сертификаты) соответствуют конкурсной документации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 xml:space="preserve">Срок предоставления гарантий качества товара соответствует конкурсной документации – 21 день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0"/>
              </w:rPr>
              <w:t xml:space="preserve">Цена контракта – 258 355.10 руб.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Тулякова Л. В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9:00Z</dcterms:created>
  <dc:creator>Perov Konstantin</dc:creator>
  <dc:description/>
  <cp:keywords/>
  <dc:language>en-US</dc:language>
  <cp:lastModifiedBy>Marina</cp:lastModifiedBy>
  <cp:lastPrinted>2006-04-24T13:58:00Z</cp:lastPrinted>
  <dcterms:modified xsi:type="dcterms:W3CDTF">2006-06-13T11:37:00Z</dcterms:modified>
  <cp:revision>6</cp:revision>
  <dc:subject/>
  <dc:title>ПРОТОКОЛ</dc:title>
</cp:coreProperties>
</file>