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6.07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0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ероприятия долгосрочной целевой программы</w:t>
      </w:r>
    </w:p>
    <w:p>
      <w:pPr>
        <w:pStyle w:val="Normal"/>
        <w:jc w:val="center"/>
        <w:rPr/>
      </w:pPr>
      <w:r>
        <w:rPr/>
        <w:t>«Развитие субъектов малого и среднего предпринимательства</w:t>
      </w:r>
    </w:p>
    <w:p>
      <w:pPr>
        <w:pStyle w:val="Normal"/>
        <w:jc w:val="center"/>
        <w:rPr/>
      </w:pPr>
      <w:r>
        <w:rPr/>
        <w:t>в городском округе Реутов на 2011-201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становлением Правительства Московской области от 07.06.2011 № 519/21 «О распределении субсидий из бюджета Московской области муниципальным образованиям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 в 2011 году» и в целях поддержки и развития малого и среднего предпринимательства в городском округе Реутов, 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ероприятия долгосрочной целевой программы «Развитие субъектов малого и среднего предпринимательства в городском округе Реутов на 2011-2013 годы», утвержденной постановлением Главы города Реутов от 08.09.2010 № 424-п «Об утверждении долгосрочной целевой программы «Развитие субъектов малого и среднего предпринимательства в городском округе Реутов на 2011-2013 годы»                        (с изменениями от 12.04.2011 № 133-ПА «О внесении изменений в долгосрочную целевую программу «Развитие субъектов малого и среднего предпринимательства в городском округе Реутов на 2011-2013 годы») и изложить в новой редакции согласно                   Приложению № 1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Реут» и разместить на официальном сайте города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Руководителя Администрации Крылову Л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 xml:space="preserve">   Н.Н. Кова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2:00Z</dcterms:created>
  <dc:creator>mitrohinva</dc:creator>
  <dc:description/>
  <cp:keywords/>
  <dc:language>en-US</dc:language>
  <cp:lastModifiedBy>Витек</cp:lastModifiedBy>
  <dcterms:modified xsi:type="dcterms:W3CDTF">2011-08-08T06:22:00Z</dcterms:modified>
  <cp:revision>4</cp:revision>
  <dc:subject/>
  <dc:title>О внесении изменений в мероприятия долгосрочной целевой программы</dc:title>
</cp:coreProperties>
</file>