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widowControl/>
        <w:autoSpaceDE w:val="true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25.06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szCs w:val="24"/>
              </w:rPr>
              <w:t>401-ПА</w:t>
            </w:r>
          </w:p>
        </w:tc>
      </w:tr>
    </w:tbl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схемы расположения земельного участка на кадастровой карте для целей, не связанных со строительством и отнесении к категории земель земельного участка, расположенного по адресу: ул. Новая в границах города Реутов Московской области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4"/>
          <w:szCs w:val="24"/>
        </w:rPr>
        <w:t>В соответствии со статьёй 34 Земельного кодекса Российской Федерации, статьёй 37 Градостроительного кодекса Российской Федерации, статьёй 14 Федерального Закона                  от 21.12.2004 №172-ФЗ «О переводе земель или земельных участков из одной категории                 в другую», статьёй 16 Положения о порядке предоставления земельных участков                    в границах городского округа Реутов Московской области, утверждённого Решением Реутовского городского Совета депутатов от 30.06.2010 №40/2010-НА, Правилами землепользования и застройки территории города Реутов Московской области, утверждёнными Решением Совета Депутатов города Реутов от 24.12.2010 №69/7                      с изменениями, утверждёнными Решением Совета Депутатов города Реутов от 19.12.2012 №339/59, на основании распоряжения Администрации города Реутов от 04.06.2013             №74-РА «Об организации и размещении специализированной стоянки для хранения автотранспортных средств в границах города Реутов Московской области», Уставом городского округа Реутов Московской области, а также в связи с подачей муниципальным унитарным предприятием «Озеленение и благоустройство» заявление от 04.06.2013 №56                       о предоставлении земельного участка для размещения объектов коммунального назначения,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расположения земельного участка на кадастровой карте                  для целей, не связанных со строительством, по адресу: Московская область, г. Реутов,                  ул. Новая площадью 8060 (восемь тысяч шестьдесят) квадратных метров, целевое назначение – «для размещения объектов коммунального назначения», кадастровый квартал 50:48:0010411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ести земельный участок, указанный в пункте 1 настоящего постановления, расположенный в </w:t>
      </w:r>
      <w:r>
        <w:rPr>
          <w:bCs/>
          <w:sz w:val="24"/>
          <w:szCs w:val="24"/>
        </w:rPr>
        <w:t>зоне зеленых насаждений, выполняющих специальные                функции (Р-2),</w:t>
      </w:r>
      <w:r>
        <w:rPr>
          <w:sz w:val="24"/>
          <w:szCs w:val="24"/>
        </w:rPr>
        <w:t xml:space="preserve"> к категории земель – «земли населённых пунктов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му заместителю Руководителя Администрации Юрову С.Г. в целях информирования граждан и юридических лиц о предстоящем предоставлении              земельного участка для размещения объектов коммунального назначения площадью             8060 квадратных метров, по адресу: Московская область, г. Реутов, ул. Новая, опубликовать настоящее постановление в средствах массовой информации и разместить на официальном сайте города Реут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709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709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709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Покамина В.М</w:t>
      </w:r>
      <w:r>
        <w:rPr/>
        <w:t>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  <w:tab/>
        <w:tab/>
        <w:tab/>
        <w:tab/>
        <w:tab/>
        <w:tab/>
        <w:t xml:space="preserve"> Н.Н. Ковалёв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73" w:right="9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8:00Z</dcterms:created>
  <dc:creator>Глеб</dc:creator>
  <dc:description/>
  <cp:keywords/>
  <dc:language>en-US</dc:language>
  <cp:lastModifiedBy>shuleninaea</cp:lastModifiedBy>
  <cp:lastPrinted>2013-06-24T14:27:00Z</cp:lastPrinted>
  <dcterms:modified xsi:type="dcterms:W3CDTF">2013-07-09T14:07:00Z</dcterms:modified>
  <cp:revision>14</cp:revision>
  <dc:subject/>
  <dc:title>Об утверждении схемы расположения земельного участка для целей, не связанных со</dc:title>
</cp:coreProperties>
</file>