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4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402-П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и проведении конкурса на замещение вакантной должности руководителя муниципальной образовательной организации городского округа Реуто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й област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3.10.2003 № 131-ФЗ «Об общих принципах организации местного самоуправления в Российской Федерации», статьи 51 Федерального закона от 29.12.2012 № 273-ФЗ «Об образовани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атьей 275 Трудового кодекса Российской Федерации  и в целях обеспечения перехода на конкурсную систему отбора руководителей образовательных организаций с публичным представлением кандидатами программы развития образовательной организации с последующим заключением срочного трудового договора с победителем конкурса, постановляю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оложение об организации и проведении конкурса на замещение вакантной должности руководителя муниципальной образовательной организации городского округа Реутов Московской области (далее - Положение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 Состав  комиссии по организации и проведению конкурса на замещение вакантной должности руководителя муниципальной образовательной организации городского округа Реутов Московской обла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Форму заявления в комиссию по организации и проведению конкурса на замещение вакантной должности руководителя муниципальной образовательной организации городского округа Реутов Московской обла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 Критерии оценки качества программы развития образовательной организации и экспертное заключени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2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Начальнику отдела по работе со СМИ и рекламе Коваль А.Л. опубликовать настоящее постановление  в общественно-политической еженедельной газете «Реут» и на официальном сайте Администрации города Реут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Репину О.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Н.Н.Кова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                              постановлением Администрации города Реу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6.2014  № 402-П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организации и проведению конкурса на замещ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ой должности руководителя муниципальной образовательной организации городского округа Реутов Моск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 Ковалев, Руководитель Администр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Ольга Борисовна, заместитель Руководителя Администрац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Владимир Леонидович, начальник Управления образова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лена Владиславовна, главный специалист Управления образова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образования Московской области, курирующий городской округ Реутов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лова Анна Василь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города Реутов, председатель комитета по социальной политике, связям с общественными организациями и СМИ Совета депутатов города Реутов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а Светлана Иван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еутовской городской организации проф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Галина Александ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– главный бухгалтер Управления образова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ерякова Наталья Викто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спекционно-аналитической деятельности и координации муниципальных образовательных учреждений Управления образова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Ольга Владими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ПО(ПК)С «Учебно-методический центр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pacing w:val="6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3:00Z</dcterms:created>
  <dc:creator>User</dc:creator>
  <dc:description/>
  <dc:language>en-US</dc:language>
  <cp:lastModifiedBy>Степанова Ю.А.</cp:lastModifiedBy>
  <cp:lastPrinted>2014-06-06T11:35:00Z</cp:lastPrinted>
  <dcterms:modified xsi:type="dcterms:W3CDTF">2014-06-26T13:33:00Z</dcterms:modified>
  <cp:revision>2</cp:revision>
  <dc:subject/>
  <dc:title>Об утверждении Положения</dc:title>
</cp:coreProperties>
</file>