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5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02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 xml:space="preserve">Об утверждении схемы расположения земельного участка на кадастровой карте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целей, не связанных со строительством и отнесении к категории земель и виду разрешённого использования земельного участка, расположенного по адресу: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Новая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о статьёй 34 Земельного кодекса Российской Федерации, статьёй 37 Градостроительного кодекса Российской Федерации, статьёй 14 Федерального Закона                  от 21.12.2004 №172-ФЗ «О переводе земель или земельных участков из одной категории                 в другую», статьёй 16 Положения о порядке предоставления земельных участков                   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                     с изменениями, утверждёнными Решением Совета Депутатов города Реутов от 19.12.2012 №339/59, на основании распоряжения Администрации города Реутов от 04.06.2013             №74-РА «Об организации и размещении специализированной стоянки для хранения автотранспортных средств в границах города Реутов Московской области», Уставом городского округа Реутов Московской области, а также в связи с подачей муниципальным унитарным предприятием «Озеленение и благоустройство» заявление от 04.06.2013 №56 о предоставлении земельного участка для размещения специализированной автостоянки для хранения автотранспортных средств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для целей, не связанных со строительством, по адресу: Московская область, г. Реутов,                  ул. Новая площадью 13400 (тринадцать тысяч четыреста) квадратных метров, кадастровый квартал 50:48:001041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</w:t>
      </w:r>
      <w:r>
        <w:rPr>
          <w:bCs/>
          <w:sz w:val="24"/>
          <w:szCs w:val="24"/>
        </w:rPr>
        <w:t>зоне производственных, коммунально-складских объектов                           с включением общественно-деловой застройки (П-1),</w:t>
      </w:r>
      <w:r>
        <w:rPr>
          <w:sz w:val="24"/>
          <w:szCs w:val="24"/>
        </w:rPr>
        <w:t xml:space="preserve"> к категории земель –                         «земли населённых пунктов» и основному виду разрешённого использования –                       «для размещения специализированной автостоянки для хранения автотранспортных средст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в целях информирования граждан и юридических лиц о предстоящем предоставлении              земельного участка для размещения специализированной автостоянки для хранения автотранспортных средств площадью 13400 квадратных метров, по адресу: Московская область, г. Реутов, ул. Новая,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Лист    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  пред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  <w:tab/>
        <w:tab/>
        <w:tab/>
        <w:tab/>
        <w:t xml:space="preserve">           В.М. Пок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</w:t>
      </w:r>
    </w:p>
    <w:p>
      <w:pPr>
        <w:pStyle w:val="Normal"/>
        <w:ind w:left="1418" w:right="-340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340" w:hanging="1418"/>
        <w:rPr/>
      </w:pPr>
      <w:r>
        <w:rPr>
          <w:sz w:val="24"/>
          <w:szCs w:val="24"/>
          <w:u w:val="single"/>
        </w:rPr>
        <w:t>Проект   согласовали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вый  заместитель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я  Администрации </w:t>
        <w:tab/>
        <w:t xml:space="preserve">                    С.Г. Ю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  <w:tab/>
        <w:tab/>
        <w:tab/>
        <w:t xml:space="preserve">               Ю.А. Копцик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  <w:tab/>
        <w:tab/>
        <w:tab/>
        <w:tab/>
        <w:t xml:space="preserve">             Н.Д. Турап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>
          <w:sz w:val="24"/>
          <w:szCs w:val="24"/>
        </w:rPr>
        <w:t xml:space="preserve">Заместитель Руководителя Администрации </w:t>
        <w:tab/>
        <w:tab/>
        <w:tab/>
        <w:t xml:space="preserve">               С.А. 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  <w:tab/>
        <w:tab/>
        <w:tab/>
        <w:tab/>
        <w:t xml:space="preserve">               О.Б. Ре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елами </w:t>
        <w:tab/>
        <w:tab/>
        <w:tab/>
        <w:tab/>
        <w:tab/>
        <w:tab/>
        <w:t xml:space="preserve">          С. К. Вику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ое Управление </w:t>
        <w:tab/>
        <w:tab/>
        <w:tab/>
        <w:t xml:space="preserve">        Л.Ю. Болотских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, дата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е  по  архитектуре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  градостроительству </w:t>
        <w:tab/>
        <w:tab/>
        <w:tab/>
        <w:t xml:space="preserve">             Е.В. Х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Исполнитель: главный специалист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х отношений в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по архитектуре и градостроительству                </w:t>
        <w:tab/>
        <w:tab/>
        <w:t xml:space="preserve">             А.В. Во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, дата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ефон    8 (498) 661-72-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  в   дело   -   3,   Юрову С.Г.,   Покамину В.М.,    Павловой О.П.   -   2,   Холикову Е.В.,   ИАО,   заверенная копия   - 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Глеб</dc:creator>
  <dc:description/>
  <cp:keywords/>
  <dc:language>en-US</dc:language>
  <cp:lastModifiedBy>shuleninaea</cp:lastModifiedBy>
  <cp:lastPrinted>2013-06-24T14:25:00Z</cp:lastPrinted>
  <dcterms:modified xsi:type="dcterms:W3CDTF">2013-07-09T14:17:00Z</dcterms:modified>
  <cp:revision>13</cp:revision>
  <dc:subject/>
  <dc:title>Об утверждении схемы расположения земельного участка для целей, не связанных со</dc:title>
</cp:coreProperties>
</file>