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lang w:eastAsia="en-US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24.06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pacing w:val="6"/>
                <w:sz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color w:val="000000"/>
                <w:spacing w:val="6"/>
                <w:sz w:val="22"/>
                <w:lang w:eastAsia="en-US"/>
              </w:rPr>
            </w:pP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403-ПА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О проведении открытого аукциона на право заключения договоров на установку</w:t>
      </w:r>
    </w:p>
    <w:p>
      <w:pPr>
        <w:pStyle w:val="A1"/>
        <w:shd w:fill="FFFFFF" w:val="clear"/>
        <w:spacing w:before="0" w:after="0"/>
        <w:jc w:val="center"/>
        <w:rPr/>
      </w:pPr>
      <w:r>
        <w:rPr/>
        <w:t>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.</w:t>
      </w:r>
    </w:p>
    <w:p>
      <w:pPr>
        <w:pStyle w:val="A1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№ 38-ФЗ от 13.03.2006 «О рекламе», Уставом Городского округа Реутов, Решением Совета депутатов города Реутов от 26.03.2014 № 511/93 «Об утверждении Положения о порядке установки и эксплуатации рекламных конструкций на территории муниципального образования городской округ Реутов Московской области», Решением Совета депутатов города Реутов от 03.06.2014 № 539/102 «О внесении изменений в Положение о порядке установки и эксплуатации рекламных конструкций на территории  муниципального образования городской округ Реутов  Московской области, утверждённое Решением Совета депутатов города Реутов от 26.03.2014  № 511/93», Постановлением Администрации города Реутов Московской области от 06.03.2014 № 116-ПА «Об утверждении Порядка расчета размера платы по договору на установку и эксплуатацию рекламной конструкции на</w:t>
      </w:r>
      <w:r>
        <w:rPr>
          <w:sz w:val="28"/>
          <w:szCs w:val="28"/>
        </w:rPr>
        <w:t xml:space="preserve"> </w:t>
      </w:r>
      <w:r>
        <w:rPr/>
        <w:t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, утверждённого постановлением Администрации города от 30.12.2013 № 985-ПА, в новой редакции», Постановлением Администрации городского округа Реутов Московской области от 30.12.2013 № 984-ПА « Об утверждении схемы размещения рекламных конструкций на территории городского округа Реутов Московской области» постановляю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Провести торги в форме открытого аукциона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.</w:t>
      </w:r>
    </w:p>
    <w:p>
      <w:pPr>
        <w:pStyle w:val="Style16"/>
        <w:spacing w:before="0" w:after="0"/>
        <w:jc w:val="both"/>
        <w:rPr/>
      </w:pPr>
      <w:r>
        <w:rPr/>
        <w:t>2. Уполномочить Государственное казенное учреждение Московской области «Мособлреклама» в качестве организации по проведению открытого аукциона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, на основании Договора от 31.12.2013г. № 09/13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Утвердить документацию об открытом аукционе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 (Приложение № 1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Утвердить состав Аукционной комиссии по проведению открытого аукциона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 (Приложение № 2).</w:t>
      </w:r>
    </w:p>
    <w:p>
      <w:pPr>
        <w:pStyle w:val="ConsPlusTitle1"/>
        <w:jc w:val="both"/>
        <w:rPr>
          <w:b w:val="false"/>
          <w:b w:val="false"/>
        </w:rPr>
      </w:pPr>
      <w:r>
        <w:rPr>
          <w:b w:val="false"/>
        </w:rPr>
        <w:t>5. По результатам открытого аукциона заключить договоры на установку и эксплуатацию рекламных конструкций, 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Московской области или собственности городского округа Реутов Московской области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Cs/>
        </w:rPr>
        <w:t xml:space="preserve">Начальнику отдела  по работе со СМИ и рекламе  (А. Л. Коваль) </w:t>
      </w:r>
      <w:r>
        <w:rPr/>
        <w:t>опубликовать настоящее постановление в газете «Реут» и разместить на официальном  сайте Администрации  города Реутов</w:t>
      </w:r>
      <w:r>
        <w:rPr>
          <w:bCs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280"/>
        <w:rPr/>
      </w:pPr>
      <w:r>
        <w:rPr/>
      </w:r>
    </w:p>
    <w:p>
      <w:pPr>
        <w:pStyle w:val="Style16"/>
        <w:shd w:fill="FFFFFF" w:val="clear"/>
        <w:spacing w:before="0" w:after="280"/>
        <w:rPr/>
      </w:pPr>
      <w:r>
        <w:rPr/>
      </w:r>
    </w:p>
    <w:p>
      <w:pPr>
        <w:pStyle w:val="Style16"/>
        <w:shd w:fill="FFFFFF" w:val="clear"/>
        <w:spacing w:before="0" w:after="280"/>
        <w:rPr/>
      </w:pPr>
      <w:r>
        <w:rPr/>
        <w:t>Руководитель Администрации                                                                              Н. Н. Ковалёв</w:t>
      </w:r>
    </w:p>
    <w:p>
      <w:pPr>
        <w:pStyle w:val="Style16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4:00Z</dcterms:created>
  <dc:creator>troitskayaav</dc:creator>
  <dc:description/>
  <cp:keywords/>
  <dc:language>en-US</dc:language>
  <cp:lastModifiedBy>shuleninaea</cp:lastModifiedBy>
  <cp:lastPrinted>2014-06-24T10:06:00Z</cp:lastPrinted>
  <dcterms:modified xsi:type="dcterms:W3CDTF">2014-07-04T10:47:00Z</dcterms:modified>
  <cp:revision>5</cp:revision>
  <dc:subject/>
  <dc:title>О проведении открытого аукциона на право заключения договоров на установку</dc:title>
</cp:coreProperties>
</file>