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09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09-п</w:t>
            </w:r>
          </w:p>
        </w:tc>
      </w:tr>
    </w:tbl>
    <w:p>
      <w:pPr>
        <w:pStyle w:val="HTM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О разработке проекта межевания части застроенной территории, расположенной в микрорайонах 1,2,3,3А,4,5,6,7,8,9 в границах города Реутов Московской област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В соответствии с Земельным кодексом Российской Федерации </w:t>
      </w:r>
      <w:bookmarkStart w:id="0" w:name="OLE_LINK1"/>
      <w:bookmarkStart w:id="1" w:name="OLE_LINK2"/>
      <w:r>
        <w:rPr/>
        <w:t>от 25.10.2001 №136-ФЗ</w:t>
      </w:r>
      <w:bookmarkEnd w:id="0"/>
      <w:bookmarkEnd w:id="1"/>
      <w:r>
        <w:rPr/>
        <w:t>,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Жилищным кодексом Российской Федерации от 29.12.2004 № 188-ФЗ, Федеральным законом от 29.12.2004 № 189-ФЗ «О введении в действие Жилищного кодекса Российской Федерации», Федеральным законом от 21.07.2007 № 185-ФЗ «О Фонде содействия реформированию жилищно-коммунального хозяйства», Уставом  городского округа Реутов Московской области, в целях постановки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согласно постановлению Главы города Реутов от 05.04.2010 №134-п «Об утверждении графика проведения работ по формированию и проведению государственного кадастрового учёта земельных участков, на которых расположены многоквартирные жилые дома, в границах города Реутов Московской области» и постановлению Главы города Реутов от 05.08.2010 №375-п «О внесении дополнений в график проведения работ по формированию и проведению государственного кадастрового учёта земельных участков, на которых расположены многоквартирные жилые дома, в границах города Реутов Московской области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Разработать проект межевания части застроенной территории, расположенной в микрорайонах 1,2,3,3А,4,5,6,7,8,9 в границах города Реутов Московской области общей площадью 79,6 (семьдесят девять целых шесть десятых) гектаров. </w:t>
      </w:r>
    </w:p>
    <w:p>
      <w:pPr>
        <w:pStyle w:val="Normal"/>
        <w:ind w:firstLine="708"/>
        <w:jc w:val="both"/>
        <w:rPr/>
      </w:pPr>
      <w:r>
        <w:rPr/>
        <w:t xml:space="preserve">2. Утвердить схему расположения земельных участков на кадастровой карте, подлежащих межеванию, расположенных в микрорайонах 1,2,3,3А,4,5,6,7,8,9 в границах города Реутов Московской области общей площадью 79,6 (семьдесят девять целых шесть десятых) гектаров, в том числе по микрорайонам: </w:t>
      </w:r>
    </w:p>
    <w:p>
      <w:pPr>
        <w:pStyle w:val="Normal"/>
        <w:ind w:firstLine="708"/>
        <w:jc w:val="both"/>
        <w:rPr/>
      </w:pPr>
      <w:r>
        <w:rPr/>
        <w:t xml:space="preserve">микрораон1 – 13,0 га </w:t>
      </w:r>
    </w:p>
    <w:p>
      <w:pPr>
        <w:pStyle w:val="Normal"/>
        <w:ind w:firstLine="708"/>
        <w:jc w:val="both"/>
        <w:rPr/>
      </w:pPr>
      <w:r>
        <w:rPr/>
        <w:t xml:space="preserve">микрораон2 –   9,2 га </w:t>
      </w:r>
    </w:p>
    <w:p>
      <w:pPr>
        <w:pStyle w:val="Normal"/>
        <w:ind w:firstLine="708"/>
        <w:jc w:val="both"/>
        <w:rPr/>
      </w:pPr>
      <w:r>
        <w:rPr/>
        <w:t xml:space="preserve">микрораон3 –   5,3 га </w:t>
      </w:r>
    </w:p>
    <w:p>
      <w:pPr>
        <w:pStyle w:val="Normal"/>
        <w:ind w:firstLine="708"/>
        <w:jc w:val="both"/>
        <w:rPr/>
      </w:pPr>
      <w:r>
        <w:rPr/>
        <w:t xml:space="preserve">микрораон3А– 0,7 га </w:t>
      </w:r>
    </w:p>
    <w:p>
      <w:pPr>
        <w:pStyle w:val="Normal"/>
        <w:ind w:firstLine="708"/>
        <w:jc w:val="both"/>
        <w:rPr/>
      </w:pPr>
      <w:r>
        <w:rPr/>
        <w:t xml:space="preserve">микрораон4 –   9,5 га </w:t>
      </w:r>
    </w:p>
    <w:p>
      <w:pPr>
        <w:pStyle w:val="Normal"/>
        <w:ind w:firstLine="708"/>
        <w:jc w:val="both"/>
        <w:rPr/>
      </w:pPr>
      <w:r>
        <w:rPr/>
        <w:t xml:space="preserve">микрораон5 –   5,4 га </w:t>
      </w:r>
    </w:p>
    <w:p>
      <w:pPr>
        <w:pStyle w:val="Normal"/>
        <w:ind w:firstLine="708"/>
        <w:jc w:val="both"/>
        <w:rPr/>
      </w:pPr>
      <w:r>
        <w:rPr/>
        <w:t xml:space="preserve">микрораон6 – 11,0 га </w:t>
      </w:r>
    </w:p>
    <w:p>
      <w:pPr>
        <w:pStyle w:val="Normal"/>
        <w:ind w:firstLine="708"/>
        <w:jc w:val="both"/>
        <w:rPr/>
      </w:pPr>
      <w:r>
        <w:rPr/>
        <w:t xml:space="preserve">микрораон7 – 10,0 га </w:t>
      </w:r>
    </w:p>
    <w:p>
      <w:pPr>
        <w:pStyle w:val="Normal"/>
        <w:ind w:firstLine="708"/>
        <w:jc w:val="both"/>
        <w:rPr/>
      </w:pPr>
      <w:r>
        <w:rPr/>
        <w:t xml:space="preserve">микрораон8 –   2,0 га </w:t>
      </w:r>
    </w:p>
    <w:p>
      <w:pPr>
        <w:pStyle w:val="Normal"/>
        <w:ind w:firstLine="708"/>
        <w:jc w:val="both"/>
        <w:rPr/>
      </w:pPr>
      <w:r>
        <w:rPr/>
        <w:t>микрораон9 – 13,5 га</w:t>
      </w:r>
    </w:p>
    <w:p>
      <w:pPr>
        <w:pStyle w:val="Normal"/>
        <w:jc w:val="both"/>
        <w:rPr/>
      </w:pPr>
      <w:r>
        <w:rPr/>
        <w:t>категория земель – земли населённых пунктов (прилагается).</w:t>
      </w:r>
    </w:p>
    <w:p>
      <w:pPr>
        <w:pStyle w:val="Normal"/>
        <w:jc w:val="both"/>
        <w:rPr/>
      </w:pPr>
      <w:r>
        <w:rPr/>
        <w:tab/>
        <w:t>3. Установить, что разработку проекта межевания территории, указанной в п.2 настоящего постановления, осуществляется на основании договора, заключённого по результатам открытого аукциона на разработку проекта межевания части застроенной территории, расположенной в микрорайонах 1,2,3,3А,4,5,6,7,8,9  в границах города Реутов Московской области и постановку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 согласно приложению.</w:t>
      </w:r>
    </w:p>
    <w:p>
      <w:pPr>
        <w:pStyle w:val="Normal"/>
        <w:jc w:val="both"/>
        <w:rPr/>
      </w:pPr>
      <w:r>
        <w:rPr/>
        <w:tab/>
        <w:t>4. Отделу муниципального заказа Администрации города (Евсюткина В.Д.) подготовить проект постановления Главы города о проведении открытого аукциона на разработку проекта межевания части застроенной территории, расположенной в микрорайонах 1,2,3,3А,4,5,6,7,8,9 в границах города Реутов Московской области и постановку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.</w:t>
      </w:r>
    </w:p>
    <w:p>
      <w:pPr>
        <w:pStyle w:val="Normal"/>
        <w:jc w:val="both"/>
        <w:rPr/>
      </w:pPr>
      <w:r>
        <w:rPr/>
        <w:tab/>
        <w:t>5.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6. Контроль за исполнением постановления возложить на заместителя Главы Администрации города Покамина В.М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Глава города                                                                                           А.Н. Ходырев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Главы города </w:t>
      </w:r>
    </w:p>
    <w:p>
      <w:pPr>
        <w:pStyle w:val="Normal"/>
        <w:widowControl w:val="false"/>
        <w:jc w:val="right"/>
        <w:rPr/>
      </w:pPr>
      <w:r>
        <w:rPr/>
        <w:t>от __________ № 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Перечень многоквартирных домов, расположенных на земельных участках, подлежащих постановке на государственный кадастровый учё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0"/>
        <w:gridCol w:w="900"/>
        <w:gridCol w:w="4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Садовый проезд,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Победы, д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Некрасова ул., д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Победы, д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Некрасова ул., д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Победы, д.19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Некрасова ул., 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Победы, д.19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Некрасова ул., д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Ленина, д.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Некрасова ул., д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Ленина, д. 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Некрасова, д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Ленина, д.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Некрасова, д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Ленина, д.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Некрасова, 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Ленина, д.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Некрасова, д.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Новая, д.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Некрасова, д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Лесная, д.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 Головашкина, д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Лесная, д.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 Головашкина, 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Лесная, д.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Советская, д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Комсомольская, д.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ул.Советская ул., д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Строителей ул., д.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ул.Советская ул., д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Строителей ул., д.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ул.Советская ул., д. 2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Калинина, д.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ул.Советская ул., д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Калинина, д.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ул.Советская ул., д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Дзержинского, д.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ул.Советская ул., д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Дзержинского, д.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ул.Советская ул., д.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Дзержинского, д. 6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проспект Мира, д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Дзержинского, д.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проспект Мира, д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Дзержинского, д.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проспект Мира, 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Ленина, д.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проспект Мира, д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Комсомольская, д.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проспект Мира, д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Комсомольская, д.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проспект Мира, д.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Комсомольская, д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проспект Мира, д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Октября ул., д.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проспект Мира, д.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Октября ул., д.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Юбилейный пр-т, д.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Юбилейный пр-т, д.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Юбилейный пр-т, д.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Южная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Южная д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Котовского ул., д.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Котовского ул., д.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Котовского ул., д.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Юбилейный пр-т, д.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Юбилейный пр-т, д. 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Юбилейный пр-т, д. 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Носовихинское ш. д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Носовихинское ш. д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Носовихинское ш. д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Носовихинское ш. д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Гагарина, д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Носовихинское ш. д.20</w:t>
            </w:r>
          </w:p>
        </w:tc>
      </w:tr>
      <w:tr>
        <w:trPr/>
        <w:tc>
          <w:tcPr>
            <w:tcW w:w="9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еутов, ул.Победы, д. 2</w:t>
            </w:r>
          </w:p>
        </w:tc>
        <w:tc>
          <w:tcPr>
            <w:tcW w:w="9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меститель начальника Управления</w:t>
      </w:r>
    </w:p>
    <w:p>
      <w:pPr>
        <w:pStyle w:val="Normal"/>
        <w:widowControl w:val="false"/>
        <w:jc w:val="both"/>
        <w:rPr/>
      </w:pPr>
      <w:r>
        <w:rPr/>
        <w:t>по архитектуре и градостроительству                                                                   О.П. Павлова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1:00Z</dcterms:created>
  <dc:creator>pavlovaop</dc:creator>
  <dc:description/>
  <cp:keywords/>
  <dc:language>en-US</dc:language>
  <cp:lastModifiedBy>shuleninaea</cp:lastModifiedBy>
  <cp:lastPrinted>2010-09-06T17:27:00Z</cp:lastPrinted>
  <dcterms:modified xsi:type="dcterms:W3CDTF">2010-10-22T12:53:00Z</dcterms:modified>
  <cp:revision>3</cp:revision>
  <dc:subject/>
  <dc:title>О разработке проекта межевания части застроенной территории, расположенной в микрорайонах 1,2,3,3А,4,5,6,7,8,9 в границах города Реутов Московской области</dc:title>
</cp:coreProperties>
</file>