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9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10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долгосрочной целевой программы 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 xml:space="preserve">Развитие физической культуры и спорта в городском округе </w:t>
      </w:r>
    </w:p>
    <w:p>
      <w:pPr>
        <w:pStyle w:val="Normal"/>
        <w:jc w:val="center"/>
        <w:rPr/>
      </w:pPr>
      <w:r>
        <w:rPr>
          <w:bCs/>
        </w:rPr>
        <w:t>Реутов на 2011 - 2013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долгосрочную целевую программу «Развитие физической культуры и спорта в городском округе Реутов на 2011 – 2013 годы» (прилагается).</w:t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постановления возложить на заместителя Главы Администрации Бабал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baklenevasm</dc:creator>
  <dc:description/>
  <cp:keywords/>
  <dc:language>en-US</dc:language>
  <cp:lastModifiedBy>shuleninaea</cp:lastModifiedBy>
  <cp:lastPrinted>2010-08-27T11:08:00Z</cp:lastPrinted>
  <dcterms:modified xsi:type="dcterms:W3CDTF">2010-09-17T11:02:00Z</dcterms:modified>
  <cp:revision>5</cp:revision>
  <dc:subject/>
  <dc:title>Об утверждении Порядка предоставления за счет средств бюджета города Реутов субсидий муниципальному автономному учреждению города Реутов </dc:title>
</cp:coreProperties>
</file>