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  <w:t>Приложение к</w:t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  <w:t>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07» 09  2010 года № 410-п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олгосрочная целев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1 - 2013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олгосрочная целевая программа «Развитие физической культуры  и спорта в городском округе Реутов» на 2011-2013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вышение роли физической культуры и спорта в жизни города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хранение и укрепление здоровья горожан, формирование потребности в здоровом образе жизни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 горожан, особенно детей и молодежи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конституционного права граждан на  занятия  физической культурой и спорт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пропаганда и популяризация физической культуры и спорта, формирование устойчивой мотивации физической актив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крепление здоровья населения, борьба с негативными явлениями социального характера через занятия физической культурой и спорто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крепление и дальнейшее развитие материально-технического потенциала, научного и программно-методического обеспечения физической культуры и спор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еабилитация людей с ограниченными возможностями, вовлечение их в сферу физической культуры и спор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здание оптимальных условий для достижения высоких спортивных результатов и подготовка спортивного резерв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системы подготовки и переподготовки, повышение квалификации физкультурных кадр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обеспечение мониторинговой системы контроля физического состояния горожан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повысить роль телевидения и радио в развитии физической культуры и спорта, формировании здорового образа жизн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пешного выступления спортсменов и команд города  во всероссийских и международных соревнован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1 – 2013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ы и управления Администрации города Реутов Московской области: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по физической культуре, спорту, туризму и работе с молодежью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 «Центральная городская больница г. Реутов»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едприятия, учебные заведения, общественные организации, спортивные клубы; 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ы территориального общественного самоуправления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едства массовой информации</w:t>
            </w:r>
          </w:p>
        </w:tc>
      </w:tr>
      <w:tr>
        <w:trPr>
          <w:trHeight w:val="61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2"/>
              </w:rPr>
              <w:t>Расходы утверждаются сметой и корректируются ежегодно при утверждении бюджета.</w:t>
            </w:r>
          </w:p>
        </w:tc>
      </w:tr>
      <w:tr>
        <w:trPr>
          <w:trHeight w:val="30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2"/>
              </w:rPr>
              <w:t>Бюджет города Реутов</w:t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2"/>
              </w:rPr>
              <w:t>Привлеченные средства населения и организаций</w:t>
            </w:r>
          </w:p>
        </w:tc>
      </w:tr>
      <w:tr>
        <w:trPr>
          <w:trHeight w:val="63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числа людей, ведущих здоровый образ жизни и занимающихся физической культурой и спортом, что позволит укрепить здоровье горожан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  <w:szCs w:val="22"/>
              </w:rPr>
              <w:t>укрепление здоровья и снижение заболеваемости горожан, снижение количества простудных заболева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эффективности процесса реабилитации инвалид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едотвращение вовлечения подростков и молодежи в преступную деятельность и употребление наркотик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ная реализация всей совокупности программных мероприятий позволит разработать и внедрить новые технологии физкультурно-оздоровительной и спортивной работы, удовлетворить потребности горожан в занятиях физической культурой и спорто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квалификации физкультурных кадров на всех уровнях деятель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мирование системы мониторинга уровня физической подготовленности и физического состояния различных категорий и групп населения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улучшение социально-экономического положения в городе за счет снижения уровня заболеваемости, увеличения работоспособности, активного и творческого долголетия горожан.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бщие положения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лгосрочная целевая программа </w:t>
      </w:r>
      <w:r>
        <w:rPr>
          <w:b/>
          <w:bCs/>
          <w:sz w:val="24"/>
        </w:rPr>
        <w:t xml:space="preserve">«Развитие физической культуры и спорта в городском округе Реутов на 2011 - 2013 годы» </w:t>
      </w:r>
      <w:r>
        <w:rPr>
          <w:sz w:val="24"/>
        </w:rPr>
        <w:t>предусматривает взаимодействие муниципальных и общественных организаций и учреждений по выработке механизма оздоровления населения города с помощью средств физической культуры и спорта, определение способов самореализации, самовыражения и физического развития человека, а также выбор средств борьбы против асоциальных явлений в обще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заимодействие различных структур общества - государственных, муниципальных и общественных организаций и объединений, активизации самого населения, оптимальное финансирование Программы – все это позволит достичь положительных результатов  в развитии физической культуры и спорта в городском округе Реутов Московской области.</w:t>
      </w:r>
    </w:p>
    <w:p>
      <w:pPr>
        <w:pStyle w:val="Normal"/>
        <w:jc w:val="both"/>
        <w:rPr/>
      </w:pPr>
      <w:r>
        <w:rPr>
          <w:sz w:val="24"/>
        </w:rPr>
        <w:tab/>
        <w:t>Реализация Программы будет проходить в соответствии с Концепцией (основными направлениями) развития физической культуры и спорта в Российской Федерации, Московской области до 2015 года.</w:t>
        <w:tab/>
        <w:t xml:space="preserve"> </w:t>
      </w:r>
    </w:p>
    <w:p>
      <w:pPr>
        <w:pStyle w:val="2"/>
        <w:rPr/>
      </w:pPr>
      <w:r>
        <w:rPr/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Обоснование долгосрочной целев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Развитие физической культуры и спорта в городском округе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еутов на 2011 - 2013 годы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>Физическая культура, являясь составной частью общей культуры человека, его здорового образа жизни, во многом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u w:val="single"/>
        </w:rPr>
        <w:t>Долгосрочная целевая программа "Развитие физической культуры и спорта в городском округе Реутов  на 2011-2013 годы" является документом, определяющим цель и задачи в области физической культуры и спорта, стратегию развития физической культуры и спорта, тактику достижения результатов, а также необходимые для этого организационные условия, интеллектуальные, кадровые, информационные, материально-технические и финансовые ресурсы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новными концептуальными идеями программы являются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развитие физической культуры и спорта как основы физического, психического и социального здоровья населения города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развитие многопрофильной, многоуровневой и разной типовой системы физкультурно-спортивных объединений, организаций, учреждений, создающей условия для дифференциации физкультурных и спортивных услуг с учетом возрастных, индивидуальных, культурных и национальных особенностей населения города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создание высокоэффективных, здоровье сберегающих физкультурно-оздоровительных и спортивных технологий, направленных на максимальное вовлечение населения в активные занятия физической культурой и спортом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развитие физической культуры и спорта как важнейшего фактора воспитания подрастающего поколения, способного противостоять негативным явлениям в обществе (наркомания, пьянство, курение и др.)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развитие спортивной индустрии в городе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развитие управленческого, методического и информационного обеспечения физкультуры и спорта;</w:t>
      </w:r>
    </w:p>
    <w:p>
      <w:pPr>
        <w:pStyle w:val="2"/>
        <w:rPr/>
      </w:pPr>
      <w:r>
        <w:rPr/>
        <w:t>- формирование положительных мотиваций к занятиям физической культурой и спортом</w:t>
      </w:r>
    </w:p>
    <w:p>
      <w:pPr>
        <w:pStyle w:val="Normal"/>
        <w:widowControl w:val="false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bCs/>
          <w:sz w:val="24"/>
        </w:rPr>
      </w:pPr>
      <w:r>
        <w:rPr>
          <w:bCs/>
          <w:sz w:val="24"/>
        </w:rPr>
        <w:t>Программа должна быть реализована на следующих основополагающих принципах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- организационное, юридическое, ресурсное и информационное обеспечение физической культуры и спорта;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удовлетворение потребностей горожан в занятиях физической культурой и спортом  как составных частей здорового образа жизни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создание максимально благоприятных условий для оздоровления людей средствами физической культуры и спорта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развитие общественных начал управления физической культурой и спортом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связь физической культуры и спорта с производительным трудом, учебной и оборонной деятельностью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оздоровительная направленность физической культуры и спорта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несовместимость занятий физической культурой и спортом с асоциальными явлениями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научность физической культуры и спорта как социальной системы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правовая защищенность и экономическая заинтересованность горожан в занятиях физической культурой и спортом как основами физического здоровья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индивидуализация занятий физической культурой и спортом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непрерывность и преемственность занятий физической культурой и спортом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целевое, экономически целесообразное и льготное финансирование физкультуры и спорта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системность социального обеспечения и социальной защиты спортсмен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Cs/>
        </w:rPr>
      </w:pPr>
      <w:r>
        <w:rPr>
          <w:bCs/>
        </w:rPr>
        <w:t>Задачи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. Формирование потребности горожан в систематических занятиях физической культурой и спортом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2. Рациональное использование средств физической культуры для укрепления здоровья, повышения уровня физического и духовно-нравственного развития различных возрастных категорий населения города Реутов; внедрение в практику занятий физической культурой горожан здоровье сберегающих технологий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3. Совершенствование системы подготовки и переподготовки, повышения квалификации физкультурных кадров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4. Добиться укрепления и дальнейшего развития материально-технического потенциала, научного и программно-методического обеспечения физической культуры и спорта, а также условий для организации и проведения комплексных научных исследований по проблемам развития спорта для всех и спорта высших достижений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5. Обеспечение создания мониторинговой системы контроля физического состояния горожан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6. Создать центры физического здоровья по месту жительства горожан. Добиться организации физкультурно-спортивной деятельности горожан по "клубному" принципу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7. Повысить роль телевидения и радио в развитии физической культуры и спорта и в формировании здорового образа жизни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8. Развитие массового спорта и спорта высших достижений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9. Обеспечить эффективную  работу спортивных школ и клубов по массовому вовлечению детей, подростков и молодежи в систематические занятия спортом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0. Обеспечить  успешное  выступление спортсменов и команд города на всероссийских и международных соревнования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1. Организация международного сотрудничества организаций и учреждений города Реутов в области физической культуры и спор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Программа реализуется в период 2011 - 2013 г. и предусматривает выход на обеспечение устойчивого функционирования и дальнейшего подъема уровня развития физической культуры и спорта в город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жидаемые результаты: к концу 2013 года обеспечить полную реализацию Программы с целью предоставления горожанам широких возможностей для удовлетворения потребностей в сфере физической культуры и спорт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/>
      </w:pPr>
      <w:r>
        <w:rPr>
          <w:b/>
        </w:rPr>
        <w:t>4. Нормативное правовое обеспечение Программы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Федеральный закон от 04.12.2007 № 329-ФЗ «О физической культуре и спорте в Российской Федерации»;</w:t>
      </w:r>
    </w:p>
    <w:p>
      <w:pPr>
        <w:pStyle w:val="2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"/>
        <w:rPr/>
      </w:pPr>
      <w:r>
        <w:rPr/>
        <w:t>Концепция федеральной целевой программы «Развития физической культуры и спорта в Российской Федерации на период 2006 - 2015 годы», утверждена распоряжением Правительства РФ № 1433 от 15.09.2005 г.</w:t>
      </w:r>
    </w:p>
    <w:p>
      <w:pPr>
        <w:pStyle w:val="2"/>
        <w:rPr/>
      </w:pPr>
      <w:r>
        <w:rPr/>
        <w:t>Концепция областной целевой программы «Развития физической культуры и спорта в Московской области на период 2007 - 2015 годы», утверждена коллегией Мособлспорткомитета     № 6/2 от 27.12.2006 г.</w:t>
      </w:r>
    </w:p>
    <w:p>
      <w:pPr>
        <w:pStyle w:val="2"/>
        <w:ind w:hanging="0"/>
        <w:jc w:val="center"/>
        <w:rPr/>
      </w:pPr>
      <w:r>
        <w:rPr>
          <w:b/>
        </w:rPr>
        <w:t>5. Разделы Программы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</w:rPr>
        <w:t xml:space="preserve">5.1 Совершенствование системы управления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зической культурой и спортом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1. Совершенствование учебно-методического, информационного и кадрового обеспечения деятельности органов муниципального и общественного управления физической культурой и спортом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2. Координация деятельности муниципальных учреждений, предприятий, общественных объединений, организаций в сфере развития физической культуры и спорта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3. Координация деятельности общественных физкультурно-спортивных объединений и организаций (ФСО, федерации, ассоциации, клубы и т.д.) в организации массовых физкультурно-оздоровительных и спортивных мероприятий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4. Оказание организационной и методической помощи общественным физкультурно-спортивным организациям и объединениям (федерациям, клубам, центрам и т.п.)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Система программных меропри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241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готовка и проведение городского физкультурного актива по выполнению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казание организационной и методической помощи общественным организациям и объединениям спортивной направленности (федерациям по видам спорта, ФСО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Отдела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Обеспечение поэтапного повышения квалификации и переподготовки специалистов по физической культуре и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, туризму и работе с молодёжью Московской области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Отдела по физической культуре, спорту, туризму и работе с молодё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е проведение городского смотра-конкурса среди образовательных учреждений, на лучшую постановку массовой физкультурно-оздоровительной и спортив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, Отдела по физической культуре, спорту, туризму и работе с молодёжью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>5.2 Развитие физической культуры в дошкольных учреждениях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Дошкольное звено в системе развития физической культуры играет решающую роль в развитии человека. Дошкольный возраст является решающим в формировании физического здоровья детей. Между тем, по данным министерства здравоохранения РФ, только около 20% детей являются физически здоровыми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сновными задачами развития физической культуры в дошкольных учреждениях являются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1. Сохранение физического здоровья и удовлетворение двигательной потребности дошкольников.</w:t>
      </w:r>
    </w:p>
    <w:p>
      <w:pPr>
        <w:pStyle w:val="TextBodyIndent"/>
        <w:ind w:firstLine="567"/>
        <w:rPr/>
      </w:pPr>
      <w:r>
        <w:rPr/>
        <w:t>2. Оснащение дошкольных учреждений учебно-спортивным инвентарем и оборудованием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3. Организация в дошкольных учреждениях постоянно действующего семинара для родителей "Физическая культура и здоровье детей"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4. Обеспечение всех дошкольных учреждений специалистами по физической культуре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Выработать устойчивые привычки и интереса к физической культуре в дошкольном возраст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 </w:t>
      </w:r>
      <w:r>
        <w:rPr>
          <w:sz w:val="24"/>
          <w:szCs w:val="24"/>
        </w:rPr>
        <w:t>Обеспечение увеличение объёма двигательной активности детей в организованных формах оздоровительно-воспитательной деятельности до 6 - 8 часов в неделю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истема программ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овместно с Методическим советом по физическому воспитанию в дошкольных учреждениях проводить комплексные массовые городские мероприятия (городских праздников, веселые старты, день города, день защиты дете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1-201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редства городского бюджета, выделяемы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 финансирование Отдела по физической культуре, спорту, туризму и работе с молодё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ащение дошкольных учреждений спортивным инвентарем и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1-2013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, Отдела по физической культуре, спорту, туризму и работе с молодё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светительская работа для родителей при дошкольных учреждениях по вопросам физического здоровья детей (приобретение методической литера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1-2013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лучшую организацию физкультурно-оздоровительной работы среди детей в дошкольных учреждениях (Два раза в год приобретение при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а по физической культуре, спорту, туризму и работе с молодё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комплексного мониторинга за состоянием здоровь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У «ЦГБ г. Реутова»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рганизация в средствах массовой информации специальных передач и публикаций, посвященных физическому воспитанию детей дошкольного возраста, здоровому образу жизни в семье, пропаганда физического воспитания в сем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ые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3 Развитие физической культуры в общеобразовательных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реждениях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Задачи развития физической культуры в общеобразовательных учреждениях:</w:t>
      </w:r>
    </w:p>
    <w:p>
      <w:pPr>
        <w:pStyle w:val="TextBodyIndent"/>
        <w:ind w:firstLine="709"/>
        <w:rPr/>
      </w:pPr>
      <w:r>
        <w:rPr/>
        <w:t>1. Создание условий для удовлетворения физкультурно-оздоровительных, спортивных потребностей учащихся образовательных учреждени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 Формирование у школьников спортивного стиля жизн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. Сохранение и развитие сети спортивных сооружений общеобразовательных учреждений в соответствии с потребностями учащихся и нормативами социальной гарант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 Совершенствование системы проведения массовых физкультурно-оздоровительных, спортивных мероприятий среди учащихся общеобразовательных учреждени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5. Создание в школах города системы спортивно-оздоровительных клубов, клубов юных олимпийцев, развитие волонтерского движе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истема программных мероприятий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241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ведение мониторинга по определению физического состояния школьников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рода Реу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 «ЦГБ г. Реут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е олимпиады школьников по предмету 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Отдела по физической культуре, спорту, туризму и работе с молодё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ие в городских конкурс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«Учитель года по физической культур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«Школа года» (на лучшую организацию физкультурно-оздоровительной и спортивной рабо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а по физической культуре, спорту, туризму и работе с молодёжью</w:t>
            </w:r>
          </w:p>
        </w:tc>
      </w:tr>
      <w:tr>
        <w:trPr>
          <w:trHeight w:val="2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работы спортивных секций, физкультурно-оздоровительных и спортивно-туристических групп на базе общеобразовательных учрежден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и образовательных учреждений город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</w:tc>
      </w:tr>
      <w:tr>
        <w:trPr>
          <w:trHeight w:val="2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е зимней и летней спартакиад призывной и допризывной молодежи памяти война интернационалиста Андрея Лысенко, участие в Традиционной легкоатлетической эстафете п о го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календар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ественная организация «Боевое бра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а по физической культуре, спорту, туризму и работе с молодё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евое участие в областной, городской Спартакиада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календар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а по физической культуре, спорту, туризму и работе с молодёжью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4 Развитие физической культуры в системе начального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фессионального образования</w:t>
      </w:r>
    </w:p>
    <w:p>
      <w:pPr>
        <w:pStyle w:val="Normal"/>
        <w:widowControl w:val="false"/>
        <w:ind w:right="-23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Задачи развития физической культуры в системе начального профессионального образования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 Обеспечение учреждений системы начального профессионального образования физкультурными кадрами со специальным образованием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 Оснащение профессиональных училищ соответствующим типовым спортивным оборудованием и инвентарем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3 Обеспечение учебно-воспитательного процесса по физической культуре соответствующей учебной, методической, научной литературой.</w:t>
      </w:r>
    </w:p>
    <w:p>
      <w:pPr>
        <w:pStyle w:val="TextBodyIndent"/>
        <w:ind w:firstLine="709"/>
        <w:rPr/>
      </w:pPr>
      <w:r>
        <w:rPr/>
        <w:t>5. Формирование у учащихся профессиональных училищ имиджа здорового образа жизни средствами физической культур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истема программ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0"/>
        <w:gridCol w:w="2552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цикла теле- и радиопередач о здоровом образе жизни, пропаганда здорового образа жизни среди юношей и девушек в средствах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мощь в оснащении учреждений системы начального профессионального образования спортивным инвентар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и образовательных учреждений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а по физической культуре, спорту, туризму и работе с молодёжью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влечение учащихся училищ к мероприятиям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одимые в городе Реутов (Городские праздники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1-2013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5 Развитие физической культуры и спорта на предприятиях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в учреждениях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TextBodyIndent"/>
        <w:rPr/>
      </w:pPr>
      <w:r>
        <w:rPr/>
        <w:t>1. Добиться использования на предприятиях и в учреждениях физической культуры и спорта как средства обеспечения высокой физической и умственной работоспособности трудящихся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2. Содействовать повышению профессионально-прикладной физической подготовки трудящихся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3. Разработать систему мер, повышающих личную заинтересованность трудящихся на производстве в занятиях физическими упражнениями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4. Обеспечить условия для функционирования восстановительных центров физкультурно-спортивной направленности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истема программ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241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е маркетинговых исследований по проблемам  использования физической культуры на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и предприятий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здание восстановительных центров на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и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сстановление ставок инструкторов по физической культуре и спорту на предприятия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и предприяти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постоянно действующих семинаров и курсов подготовки инструкторов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митет по физической культуре, спорту, туризму и работе с молодёжью Московской области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зкультурно-спортивные организации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предприятий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спансеризация физического состояния трудя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У «ЦГБ г. Реутова»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тдел по физической культуре, спорту, туризму и работе с молодёжью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и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предприят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летних и зимних спартакиад трудящихся, участие в городских праздниках, участие в Традиционной легкоатлетической эстафете по го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тдел по физической культуре, спорту, туризму и работе с молодёжью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и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а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предприятий горо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6 Развитие физической культуры людей старшего возраста и лиц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 ограниченными физическими возможностями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1. Организовать эффективную систему мер по популяризации занятий физической культурой среди горожан старшего возраста и с ограниченными физическими возможностями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2. Разработать и внедрить систему доступных форм занятий физической культурой для горожан старшего возраста и с ограниченными физическими возможностями.</w:t>
      </w:r>
    </w:p>
    <w:p>
      <w:pPr>
        <w:pStyle w:val="Heading1"/>
        <w:rPr/>
      </w:pPr>
      <w:r>
        <w:rPr/>
        <w:t>Система программ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2693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здание цикла телепередач, посвященных физической культуре лиц среднего и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ые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вершенствовать работу клубов по физкультурным интересам по месту жительства для лиц среднего и пожилого возраста, а также лиц с ограниченными физическими возможностями, городские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 «Спортивно-оздоровительный клуб инвалидов «РИСК 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редства городского бюджета, выделяемые на финансировани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а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МУ «Спортивно-оздоровительный клуб инвалидов «РИСК 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сширить работу по проведению массовых физкультурно-оздоровительных мероприятий для горожан старшего возраста и  людей с ограниченными физическими возмож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Реутовское управление социальной защиты населения Министерства социальной защиты населения Московской област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 «Спортивно-оздоровительный клуб инвалидов «РИСК 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редства городского бюджета, выделяемые на финансирование Отдела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МУ «Спортивно-оздоровительный клуб инвалидов «РИСК М»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7 Развитие физической культуры по месту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ительства горожан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993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TextBodyIndent"/>
        <w:ind w:firstLine="993"/>
        <w:rPr/>
      </w:pPr>
      <w:r>
        <w:rPr/>
        <w:t>1. Добиться разработки нормативной базы для развития физической культуры по месту жительства.</w:t>
      </w:r>
    </w:p>
    <w:p>
      <w:pPr>
        <w:pStyle w:val="Normal"/>
        <w:widowControl w:val="false"/>
        <w:ind w:firstLine="993"/>
        <w:jc w:val="both"/>
        <w:rPr>
          <w:sz w:val="24"/>
        </w:rPr>
      </w:pPr>
      <w:r>
        <w:rPr>
          <w:sz w:val="24"/>
        </w:rPr>
        <w:t>2. Обеспечить развитие и укрепление спортивной базы по месту жительства горожан.</w:t>
      </w:r>
    </w:p>
    <w:p>
      <w:pPr>
        <w:pStyle w:val="Normal"/>
        <w:widowControl w:val="false"/>
        <w:ind w:firstLine="993"/>
        <w:jc w:val="both"/>
        <w:rPr>
          <w:sz w:val="24"/>
        </w:rPr>
      </w:pPr>
      <w:r>
        <w:rPr>
          <w:sz w:val="24"/>
        </w:rPr>
        <w:t>3. Расширить сеть физкультурно-спортивных клубов, объединений и учреждений дополнительного образования.</w:t>
      </w:r>
    </w:p>
    <w:p>
      <w:pPr>
        <w:pStyle w:val="Normal"/>
        <w:widowControl w:val="false"/>
        <w:ind w:firstLine="993"/>
        <w:jc w:val="both"/>
        <w:rPr/>
      </w:pPr>
      <w:r>
        <w:rPr>
          <w:sz w:val="24"/>
        </w:rPr>
        <w:t>4. Обеспечить массовое вовлечение детей, подростков и молодёжи в регулярные занятия физической культурой и спортом по месту жительства.</w:t>
      </w:r>
    </w:p>
    <w:p>
      <w:pPr>
        <w:pStyle w:val="Normal"/>
        <w:widowControl w:val="false"/>
        <w:ind w:firstLine="993"/>
        <w:jc w:val="both"/>
        <w:rPr>
          <w:sz w:val="24"/>
        </w:rPr>
      </w:pPr>
      <w:r>
        <w:rPr>
          <w:sz w:val="24"/>
        </w:rPr>
        <w:t>5. Разработать систему мер по подготовке специалистов по организации и проведению физкультурно-оздоровительной работы по месту жительства горожан.</w:t>
      </w:r>
    </w:p>
    <w:p>
      <w:pPr>
        <w:pStyle w:val="Normal"/>
        <w:widowControl w:val="false"/>
        <w:ind w:firstLine="993"/>
        <w:jc w:val="both"/>
        <w:rPr>
          <w:sz w:val="24"/>
        </w:rPr>
      </w:pPr>
      <w:r>
        <w:rPr>
          <w:sz w:val="24"/>
        </w:rPr>
        <w:t>6. Разработать систему мер по стимулированию деятельности работников по организации и проведению физкультурно-спортивной работы по месту жительства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истема программ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2693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ведение смотра-конкурса на лучшие спортивные сооружения и организацию физкультурно-оздоровительной работы 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редства городского бюджета, выделяемые на финансирование отдела по физической культуре, спорту, туризму и работе с молодёжь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о-спортивных мероприятий на дворовых площадках города (семейных спартакиад, хоккейных турниров, дворового футбола, баскетбола, волейбола, стритбола, городских праздников)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Отдела по физической культуре, спорту, туризму и работе с молодё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ие во Всероссийских конкурсах на лучшую постановку физкультурно-оздоровительной работы по месту житель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Отдела по физической культуре, спорту, туризму и работе с молодё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одготовка хоккейных кортов к заливке льда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 декабр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П «Озеленение и 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МУ «Молодёжный культурно-досуговый центр», внебюджетные средства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8 Развитие любительского и профессионального спорта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234" w:firstLine="851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1. Укрепление и развитие сети спортивных сооружений: строительство, реконструкция и ремонт специализированных и универсальных спортивно-зрелищных сооружений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2. Обеспечение детско-юношеских спортивных школ и клубов необходимым спортивным инвентарем, оборудованием и спортивной экипировкой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3. Повышение эффективности работы ДЮСШ, СДЮШОР и спортивных клубов.</w:t>
      </w:r>
    </w:p>
    <w:p>
      <w:pPr>
        <w:pStyle w:val="TextBodyIndent"/>
        <w:ind w:firstLine="851"/>
        <w:rPr/>
      </w:pPr>
      <w:r>
        <w:rPr/>
        <w:t>4. Расширение сети физкультурно-спортивных клубов, общественных спортивных объединений и профессиональных спортивных клубов.</w:t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6. Система программных мероприят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2551"/>
        <w:gridCol w:w="25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участия тренеров-преподавателей и других специалистов ДЮСШ, подростковых спортивных клубов в ежегодных республиканских, всероссийских семинарах и курсах повышения квалификации, стажировках в сборных командах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митет по физической культуре, спорту, туризму и работе с молодежью Московской област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редства городского бюджета, выделяемые на финансирование,  Отдела по физической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ультуре, спорту, туризму и работе с молодёжь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финансовых затрат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здание системы материального поощрения тренеров-преподавателей ДЮСШ и клубов на всех этапах многолетней подготовки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небюджетные средств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редства городского бюджета, выделяемые на финансирование  Отдела по физиче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е, спорту, туризму и работе с молодё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ссмотрение вопроса о создании городского центра по спортивным танцам (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е традиционного Всероссийского турнира по самбо памяти академика В.Н. Челом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Отдела по физической культуре, спорту, туризму и работе с молодё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е мониторинга медицинского обследования и выявление хронических заболеваний учащихся спортивных школ и клуб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 «ЦГБ г. Реутова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, спорту, туризму и работе с молодёжью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затрат финансовых средст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Отдела по физической культуре, спорту, туризму и работе с молодёжью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szCs w:val="24"/>
        </w:rPr>
        <w:t>7. Финансирование программы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014"/>
        <w:gridCol w:w="43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000,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000,0 тыс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000,0 тыс.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ства городского бюджета, выделяемые на финансирование, отдела по физической культуре, спорту, туризму и работе с молодёж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43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,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,0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городского бюджета, выделяемые на финансирование МУ «Спортивно-оздоровительный клуб инвалидов «РИСК М»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</w:rPr>
        <w:t>6.</w:t>
      </w:r>
      <w:r>
        <w:rPr>
          <w:b/>
          <w:sz w:val="24"/>
          <w:szCs w:val="24"/>
        </w:rPr>
        <w:t>Система контроля за исполнением Программ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Управление и контроль за реализацией Программы осуществляет Администрация города. Ход выполнения Программы рассматривается на заседании у заместителя главы Администрации 2 раза в год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851"/>
        <w:jc w:val="both"/>
        <w:rPr/>
      </w:pPr>
      <w:r>
        <w:rPr>
          <w:sz w:val="24"/>
        </w:rPr>
        <w:t>Непосредственное руководство реализацией Программы осуществляет отдел по физической культуре, спорту, туризму и работе с молодежью Администрации города.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 xml:space="preserve">Реализация программных мероприятий возлагается на ответственных исполнителей, которыми являются структурные подразделения Администрации гор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0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аб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, спорту, туризму и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О. Апарин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 Розан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 «ЦГБ г. Реут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 Лакуни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Реу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Картамыше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шкин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еутовского управления социа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ты населения Министерство соци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московской обла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Марченко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58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4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4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5pt;height:11.55pt;mso-wrap-distance-left:0pt;mso-wrap-distance-right:0pt;mso-wrap-distance-top:0pt;mso-wrap-distance-bottom:0pt;margin-top:0.05pt;mso-position-vertical-relative:text;margin-left:1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3:00Z</dcterms:created>
  <dc:creator>b</dc:creator>
  <dc:description/>
  <cp:keywords/>
  <dc:language>en-US</dc:language>
  <cp:lastModifiedBy>shuleninaea</cp:lastModifiedBy>
  <cp:lastPrinted>2010-08-31T11:28:00Z</cp:lastPrinted>
  <dcterms:modified xsi:type="dcterms:W3CDTF">2010-09-17T11:03:00Z</dcterms:modified>
  <cp:revision>7</cp:revision>
  <dc:subject/>
  <dc:title>a</dc:title>
</cp:coreProperties>
</file>