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Я ГОРОДА РЕУТ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5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26.06.20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413-ПА</w:t>
            </w:r>
          </w:p>
        </w:tc>
      </w:tr>
    </w:tbl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/>
        <w:t>Администрации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2 Закона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/>
        <w:t>Признать утратившим силу постановление Администрации города Реутов                   от 23.04.2013 №229-ПА «Об утверждении схемы расположения земельного участка на кадастровой карте для строительства и отнесении к категории земель и виду разрешённого использования земельного участка, расположенного по адресу: пересечение ул. Молодёжная и ул. Октября в границах города Реут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/>
        <w:t>Признать утратившим силу постановление Администрации города Реутов                   от 14.06.2013 №377-ПА «О предварительном согласовании места размещения торгового центра по адресу: пересечение ул. Молодёжная и ул. Октября в границах города Реут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/>
        <w:t>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.</w:t>
      </w:r>
    </w:p>
    <w:p>
      <w:pPr>
        <w:pStyle w:val="Normal"/>
        <w:tabs>
          <w:tab w:val="clear" w:pos="708"/>
          <w:tab w:val="left" w:pos="-342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Руководитель Администрации</w:t>
        <w:tab/>
        <w:tab/>
        <w:tab/>
        <w:tab/>
        <w:tab/>
        <w:tab/>
        <w:t xml:space="preserve">   Н.Н. Ковалё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9:00Z</dcterms:created>
  <dc:creator>zemustr2</dc:creator>
  <dc:description/>
  <cp:keywords/>
  <dc:language>en-US</dc:language>
  <cp:lastModifiedBy>shuleninaea</cp:lastModifiedBy>
  <cp:lastPrinted>2013-08-05T12:11:00Z</cp:lastPrinted>
  <dcterms:modified xsi:type="dcterms:W3CDTF">2013-08-05T11:39:00Z</dcterms:modified>
  <cp:revision>2</cp:revision>
  <dc:subject/>
  <dc:title>О внесении изменений и дополнений в постановление Главы города Реутова                             от 30</dc:title>
</cp:coreProperties>
</file>