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0"/>
        </w:rPr>
      </w:pPr>
      <w:r>
        <w:rPr>
          <w:b/>
          <w:bCs/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15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крытой автостоянки по адресу:</w:t>
      </w:r>
      <w:bookmarkStart w:id="0" w:name="OLE_LINK3"/>
      <w:r>
        <w:rPr/>
        <w:t xml:space="preserve"> </w:t>
      </w:r>
      <w:bookmarkEnd w:id="0"/>
      <w:r>
        <w:rPr/>
        <w:t xml:space="preserve">Носовихинское шоссе (западнее дома 17) в границах города Реутов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>В соответствии со статьёй 11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Уставом городского округа Реутов Московской области, а также в связи           с подачей гаражно-строительным кооперативом  «Конкорд» (далее - ГСК «Конкорд») заявления от 20.01.2010 №1 о предоставлении земельного участка для целей,                   не связанных со строительством под размещение крытой автостоянки без строительства объектов недвижимости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овать ГСК «Конкорд» место размещения крытой автостоянки,                    без строительства объектов недвижимости по адресу: Московская область, г. Реутов, Носовихинское шоссе (западнее дома 17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30 марта 2011 года по адресу: Московская область, г. Реутов, Носовихинское шоссе (западнее дома 17) площадью 615 (шестьсот пятнадцать) квадратных метров, целевое назначение – «размещение крытой автостоянк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ГСК «Конкорд» земельного участка             для целей не связанных со строительством для размещения крытой автостоянки                   без строительства объектов недвижимости площадью 615 (шестьсот пятнадцать)                  по адресу: Московская область, г. Реутов, Носовихинское шоссе (западнее дома 17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0:00Z</dcterms:created>
  <dc:creator>new1</dc:creator>
  <dc:description/>
  <cp:keywords/>
  <dc:language>en-US</dc:language>
  <cp:lastModifiedBy>shuleninaea</cp:lastModifiedBy>
  <cp:lastPrinted>2012-04-12T12:49:00Z</cp:lastPrinted>
  <dcterms:modified xsi:type="dcterms:W3CDTF">2012-06-28T08:38:00Z</dcterms:modified>
  <cp:revision>13</cp:revision>
  <dc:subject/>
  <dc:title>О предварительном согласовании места размещения складского терминала по адресу:</dc:title>
</cp:coreProperties>
</file>