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30.06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</w:rPr>
              <w:t>416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Адресного перечня специальных мест </w:t>
      </w:r>
    </w:p>
    <w:p>
      <w:pPr>
        <w:pStyle w:val="Normal"/>
        <w:jc w:val="center"/>
        <w:rPr/>
      </w:pPr>
      <w:r>
        <w:rPr/>
        <w:t xml:space="preserve">для размещения предвыборных печатных агитационных материалов </w:t>
      </w:r>
    </w:p>
    <w:p>
      <w:pPr>
        <w:pStyle w:val="Normal"/>
        <w:jc w:val="center"/>
        <w:rPr/>
      </w:pPr>
      <w:r>
        <w:rPr/>
        <w:t>в ходе подготовки к выборам в органы местного самоуправления городского округа Реутов в  2014 году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частью 7 статьи 45 Закона Московской области «О муниципальных выборах в  Московской области», постановлением Администрации города Реутов Московской области от 23.11.2012 № 970-ПА «Об образовании на территории города Реутов Московской области избирательных участков, участков референдума для проведения голосования и подсчёта голосов избирателей, участников референдума» (в редакции постановления Администрации города Реутов от 20.06.2014 № 372-ПА) и предложением Избирательной комиссии города Реутов от 30.06.2014 № 01-08/18 «О выделении специальных мест (информационных досок) для размещения печатных агитационных материалов на территории каждого избирательного участка»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Адресный перечень специальных мест для размещения предвыборных печатных агитационных материалов в ходе подготовки к выборам в органы местного самоуправления городского округа Реутов в 2014 году (прилагается).</w:t>
      </w:r>
    </w:p>
    <w:p>
      <w:pPr>
        <w:pStyle w:val="Normal"/>
        <w:ind w:firstLine="708"/>
        <w:jc w:val="both"/>
        <w:rPr/>
      </w:pPr>
      <w:r>
        <w:rPr/>
        <w:t>2. Начальнику отдела по работе со СМИ и рекламе Ковалю А. Л.</w:t>
      </w:r>
      <w:r>
        <w:rPr>
          <w:color w:val="FFFFFF"/>
        </w:rPr>
        <w:t xml:space="preserve"> </w:t>
      </w:r>
      <w:r>
        <w:rPr/>
        <w:t>в соответствии с действующим законодательством в срок до 13 июля 2014 года обеспечить размещение информационных досок по адресам, указанным в приложении.</w:t>
      </w:r>
    </w:p>
    <w:p>
      <w:pPr>
        <w:pStyle w:val="Normal"/>
        <w:ind w:firstLine="708"/>
        <w:jc w:val="both"/>
        <w:rPr/>
      </w:pPr>
      <w:r>
        <w:rPr/>
        <w:t>3. Владельцам рекламно-информационных конструкций произвести работы по демонтажу предвыборных агитационных материалов в срок не позднее 4 августа 2014 года.</w:t>
      </w:r>
    </w:p>
    <w:p>
      <w:pPr>
        <w:pStyle w:val="Normal"/>
        <w:ind w:firstLine="708"/>
        <w:jc w:val="both"/>
        <w:rPr/>
      </w:pPr>
      <w:r>
        <w:rPr/>
        <w:t>4. Просить начальника отдела полиции по городскому округу Реутов Корниенко А.Н. и начальника территориального отдела № 39 территориального управления № 2  старшего  государственного административно-технического инспектора Московской области Гаврилина А.А. осуществлять контроль за сохранностью размещенных информационных досок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</w:t>
        <w:tab/>
        <w:tab/>
        <w:tab/>
        <w:tab/>
        <w:tab/>
        <w:tab/>
        <w:tab/>
        <w:t>Н.Н. Ковалев</w:t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lang w:val="ru-RU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о постановлением</w:t>
      </w:r>
    </w:p>
    <w:p>
      <w:pPr>
        <w:pStyle w:val="Style1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министрации городского </w:t>
      </w:r>
    </w:p>
    <w:p>
      <w:pPr>
        <w:pStyle w:val="Style1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руга  Реутов</w:t>
      </w:r>
    </w:p>
    <w:p>
      <w:pPr>
        <w:pStyle w:val="Style1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 30.06.2014  2014 г. № 416-П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9"/>
        <w:jc w:val="right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652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ресный перечень специальных мест для размещения предвыборных печатных агитационных материалов в ходе подготовки к выборам в органы местного самоуправления городского округа Реутов в 2014 году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змещ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проспект, д. 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проспект, д. 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товского, д. 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ихинское шоссе, д. 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проспект, д. 30/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Южная, д. 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проспект, д. 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Южная, д. 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ктября, д. 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проспект, д. 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проспект, д.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проспект, д. 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олодежная, д.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олодежная, д.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ктября, д. 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зержинского, д.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мсомольская, д. 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мсомольская, д. 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нина, д. 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алинина, д. 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Ашхабадская, д. 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нина, д. 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нина, д. 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мсомольская, д. 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ная, д. 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троителей, д.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агарина, д. 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Мира, д. 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агарина, д. 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агарина, д. 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проезд, д.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нина, д. 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ветская, д. 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ветская, д. 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екрасова, д. 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беды, д. 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екрасова, д. 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оловашкина, д. 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Мира, д. 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ветская, д. 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 w:bidi="my-MM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 w:bidi="my-MM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1:00Z</dcterms:created>
  <dc:creator>mironovaev</dc:creator>
  <dc:description/>
  <cp:keywords/>
  <dc:language>en-US</dc:language>
  <cp:lastModifiedBy>shuleninaea</cp:lastModifiedBy>
  <cp:lastPrinted>2013-07-22T08:35:00Z</cp:lastPrinted>
  <dcterms:modified xsi:type="dcterms:W3CDTF">2014-07-08T13:04:00Z</dcterms:modified>
  <cp:revision>7</cp:revision>
  <dc:subject/>
  <dc:title>О размещении агитационных материалов при проведении выборов</dc:title>
</cp:coreProperties>
</file>