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4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17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по организации питания </w:t>
      </w:r>
    </w:p>
    <w:p>
      <w:pPr>
        <w:pStyle w:val="Normal"/>
        <w:jc w:val="center"/>
        <w:rPr/>
      </w:pPr>
      <w:r>
        <w:rPr/>
        <w:t>обучающихся в муниципальных общеобразовательных организациях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Российской Федерации от 29.12.12 № 273 – ФЗ «Об образовании в Российской Федерации», законом Московской области от 19.01.2005 №24/2005-ОЗ «О частичной компенсации стоимости питания отдельным категориям обучающихся в образовательных учреждениях Московской области» (с дополнениями) и в целях социальной поддержки детства и охраны здоровья детей, 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 прилагаемое Положение по организации питания обучающихся в муниципальных общеобразовательных организациях города Реутов Моск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. Руководителям муниципальных общеобразовательных организаций создать необходимые условия для организации питания и осуществление контроля за качеством питания обучающих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Финансовому управлению осуществлять финансирование частичной компенсации стоимости питания отдельным категориям обучающихся в школах – детских садах, школах начальных, неполных средних и средних за счет субвенций из бюджета Москов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Администрации города Реутова Московской области от 25.04.2012 №248-ПА «Об организации питания обучающихся в муниципальных бюджетных (автономных) общеобразовательных учреждениях городского округа Реутов» 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исполнением данного постановления возложить на заместителя Главы  Администрации Репину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а                                                                                С.Г.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0:00Z</dcterms:created>
  <dc:creator>User</dc:creator>
  <dc:description/>
  <cp:keywords/>
  <dc:language>en-US</dc:language>
  <cp:lastModifiedBy>Шуленина Е. А.</cp:lastModifiedBy>
  <cp:lastPrinted>2015-07-30T17:11:00Z</cp:lastPrinted>
  <dcterms:modified xsi:type="dcterms:W3CDTF">2015-10-09T11:30:00Z</dcterms:modified>
  <cp:revision>3</cp:revision>
  <dc:subject/>
  <dc:title>Об организации питания</dc:title>
</cp:coreProperties>
</file>