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0.06.2014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19-ПА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ня телефонных номеров участковых избирательных комиссий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Реутов на период подготовки и проведения выборов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ы местного самоуправления городского округа Реу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 году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о статьёй 20 Федерального закона от 12.06.2002 № 67-ФЗ «Об основных гарантиях избирательных прав на участие в референдуме граждан Российской Федерации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целью оказания содействия избирательным комиссиям города Реутов в подготовк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sz w:val="24"/>
          <w:szCs w:val="24"/>
        </w:rPr>
        <w:t xml:space="preserve">выборов в органы местного самоуправления городского округа Реу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 году</w:t>
      </w:r>
      <w:r>
        <w:rPr>
          <w:rFonts w:cs="Times New Roman" w:ascii="Times New Roman" w:hAnsi="Times New Roman"/>
          <w:sz w:val="24"/>
          <w:szCs w:val="24"/>
        </w:rPr>
        <w:t>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еречень телефонных номеров участковых избирательных комиссий города Реутов на период подготовки и проведения выборов </w:t>
      </w:r>
      <w:r>
        <w:rPr>
          <w:rFonts w:cs="Times New Roman" w:ascii="Times New Roman" w:hAnsi="Times New Roman"/>
          <w:sz w:val="24"/>
          <w:szCs w:val="24"/>
        </w:rPr>
        <w:t>Главы города Реутов и депутатов Совета депутатов города Реутов 3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</w:t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263" w:firstLine="576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69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left="694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города Реутов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68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0.06.201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419-ПА</w:t>
      </w:r>
    </w:p>
    <w:p>
      <w:pPr>
        <w:pStyle w:val="Normal"/>
        <w:spacing w:lineRule="auto" w:line="240" w:before="0" w:after="0"/>
        <w:ind w:right="-1" w:firstLine="68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телефонных номеро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овых избирательных комиссий города Реутов (далее УИК) на период подготовк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ведения выборов </w:t>
      </w:r>
      <w:r>
        <w:rPr>
          <w:rFonts w:cs="Times New Roman" w:ascii="Times New Roman" w:hAnsi="Times New Roman"/>
          <w:sz w:val="24"/>
          <w:szCs w:val="24"/>
        </w:rPr>
        <w:t xml:space="preserve">Главы города и депутатов Совета депутатов города Реутов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августа 2014 го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3089"/>
        <w:gridCol w:w="3238"/>
        <w:gridCol w:w="1497"/>
        <w:gridCol w:w="1620"/>
      </w:tblGrid>
      <w:tr>
        <w:trPr>
          <w:trHeight w:val="3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9" w:firstLine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ы избирательного участ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ный номер УИК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дня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день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8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Ле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: д. 1, д. 3, д. 5, д. 7, д. 9, д. 11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: д. 11, д. 11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04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21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9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: д. 2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: д. 22, д. 26, д. 28, д. 30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: д. 7 к. 1, д.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04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76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: д. 6, д. 7, д. 8, д. 9, д.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04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495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-04-5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красова: д. 14, д. 18, д. 20, д. 22, д. 24, д. 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22 к. 3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красова: д. 2, д. 4, д. 6, д. 10, д. 12, д. 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8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проезд: д. 4, д. 5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ловашкина: д. 5, д. 8, д. 10, д.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3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9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проезд: д. 1, д. 3, д. 3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22, д. 22 к. 1, д. 22 к.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40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д.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: д. 4, д. 4 к. 1, д. 6, д. 7, д. 8, д. 9, д. 10, д. 12, д. 14, д. 14 к. 1, д.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77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77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: д. 20, д. 22, д. 24, д. 29, д. 31, д. 33, д. 35, д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11, д. 14, д. 15, д. 15 к. 1, д. 19, д. 19а, д. 19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77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70-46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Средняя общеобразовательная школа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, д. 3, д. 3а, д. 5, д. 5а, д. 13, д. 21, д. 23, д. 25, д. 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08" w:firstLine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зержинского: д. 1, д. 2, , д. 2 к. 4, д. 3, д. 3, к. 2, д. 4, д. 4 к. 2, д. 4 к. 3, д. 5 к.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37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, д. 4, д. 6, д. 7, д. 9, д. 10, д. 10 к. 1, д. 11, д. 12, д. 18/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86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йтовича: д. 2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огиреевская: д. 6, д. 7, д. 9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: д. 3, д. 20, д. 22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: д. 6/2, д. 7, д.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73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Котовского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товского: д. 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ихинское шоссе: д. 14, д. 15, д. 17, д. 18, д. 19, д. 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23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32/1, д. 33, д. 34, д. 3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товского: д. 3, д. 5, д. 7, д. 9, д.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8-26</w:t>
            </w:r>
          </w:p>
          <w:p>
            <w:pPr>
              <w:pStyle w:val="Normal"/>
              <w:spacing w:lineRule="auto" w:line="240" w:before="0" w:after="0"/>
              <w:ind w:left="-100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3089"/>
        <w:gridCol w:w="3238"/>
        <w:gridCol w:w="1497"/>
        <w:gridCol w:w="1620"/>
      </w:tblGrid>
      <w:tr>
        <w:trPr>
          <w:trHeight w:val="3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9" w:firstLine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ы избирательного участ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ный номер УИК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дня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день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11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ёжная: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Октября: д. 3, д. 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ёжная: д. 1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я: д. 1, д.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15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ёжная: д. 2, д.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33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1, д. 3, д. 5, д. 7, д.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08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: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Октября: д. 6, д.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22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пер.: д. 10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43, д. 45, д. 47, д. 49, д. 51, д. 55, д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: д. 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70-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: д. 11, д. 13, д. 17, д. 19, д. 21, д. 23, д. 25, д. 31, д. 33, д. 35, д. 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: д. 16, д. 18, д. 20, д. 20а, д. 22, д. 24, д. 26, д. 28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12, д. 37, д. 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57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Южна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10, д. 14, д. 15, д. 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-т: д. 2, д. 2 к. 1, д. 4 Носовихинское шоссе: д. 3, д. 6, д. 8, д.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4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8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билейный проспект: д. 6, д. 8, д.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: д.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19-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д. 1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: д. 3, д. 5а,  д. 6, д.7, д. 9, д. 11, д. 13, д. 15, д. 17, д.17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25/21, д. 29, д. 31, д. 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0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0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д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униципальное бюджетное образовательное учреждение дополнительного образования детей «Детско-юношеская спортивная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: д. 16, д. 18, д. 22, д. 23, д. 24, д. 25, д. 26, д. 27, д. 28, д. 30, д. 32, д. 34, д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0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right="-108" w:firstLine="8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91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: д. 38, д. 40, д. 42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2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: д. 8, д. 8 к.1, д. 8 к.2, д. 8 к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0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0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 проспект, д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Московской области «Подмосковный колледж «Энерг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Октября: д. 18, д. 20, д. 22, д. 24, д. 28, д. 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31, д. 39, д. 41, д. 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2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12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ихинское шоссе: д. 41, д. 42, д. 43, д. 46, д. 47, д. 49, д. 51, д. 52, д. 53, д. 59, д. 60, д. 61, д.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повка: д. 7, д. 8, д. 8а, д. 9, д. 10, д. 11, д. 12, д. 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52, д. 54, д. 56, д. 58, д. 6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мени академика В.Н. Челомея, д. 7, д.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2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27-29</w:t>
            </w:r>
          </w:p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3089"/>
        <w:gridCol w:w="3238"/>
        <w:gridCol w:w="1497"/>
        <w:gridCol w:w="1620"/>
      </w:tblGrid>
      <w:tr>
        <w:trPr>
          <w:trHeight w:val="3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9" w:firstLine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ы избирательного участ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ный номер УИК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дня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день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д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«Молодёжный культурно-досуговый 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: д. 16, д. 18, д. 21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: д. 7, д. 9, д.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: д. 3, 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: д.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2 к. 1, д. 10/1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3, д. 5, д. 9, д. 11, д. 13, д. 17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: д. 10, д. 12, д. 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8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Детская музыка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йтовича: д. 3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: д. 8, д. 10, д. 17, д. 17а, д. 1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: д. 6а, д. 8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огиреевская: д. 8, д.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хабадская: д. 1, д. 19б, д. 21, д. 23, д. 25, д. 27, д. 27 к. 1, д. 27 к. 2, д. 27 к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: д. 8а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: д. 14 к. 1, д. 14 к.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56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Южная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24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: д. 9, д. 11, д. 15, д. 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5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: д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товского: д. 4, д. 4 к. 1, д. 6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26, 30/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88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а: д. 2, д. 3, 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: д. 8, д. 10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: д.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оспект,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билейный проспект: д. 36, д. 38, д. 44, д. 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ихинское шоссе: д. 16, д. 20, д. 21, д. 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12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беды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хабадская: д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: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: д. 15, д. 19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: д. 1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: д.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1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8"/>
          <w:vertAlign w:val="superscript"/>
        </w:rPr>
      </w:pPr>
      <w:r>
        <w:rPr>
          <w:rFonts w:cs="Times New Roman" w:ascii="Times New Roman" w:hAnsi="Times New Roman"/>
          <w:sz w:val="8"/>
          <w:szCs w:val="8"/>
          <w:vertAlign w:val="superscrip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телефон УИК с 26 июля до 2 августа 2014 года включительно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телефон УИК в день голосования 3 августа 2014 год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3:00Z</dcterms:created>
  <dc:creator>Попова С. А.</dc:creator>
  <dc:description/>
  <cp:keywords/>
  <dc:language>en-US</dc:language>
  <cp:lastModifiedBy>Степанова Ю.А.</cp:lastModifiedBy>
  <cp:lastPrinted>2014-07-08T16:09:00Z</cp:lastPrinted>
  <dcterms:modified xsi:type="dcterms:W3CDTF">2014-07-16T05:56:00Z</dcterms:modified>
  <cp:revision>4</cp:revision>
  <dc:subject/>
  <dc:title>Места голосования</dc:title>
</cp:coreProperties>
</file>