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30.06.2014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422-П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Реутов от 20.09.2012 № 734-ПА «Об утверждении долгосрочной целевой программы городского округа Реутов «Повышение качества управления муниципальными финансами города Реутов на период 2013-2015 год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внести в постановление от 20.09.2012 № 734-ПА «Об утверждении долгосрочной целевой программы городского округа Реутов «Повышение качества управления муниципальными финансами города Реутов на период 2013-2015 годов»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9 Паспорта Муниципальной программы городского округа Реутов «Повышение качества управления муниципальными финансами города Реутов на период 2013-2015 годов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направляемых на реализацию мероприятий Программы  всего 22173,0 тыс. рублей, в том  числе по годам: 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3 год – 2303,0 тыс. рублей;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4 год – 18870,0 тыс. рублей;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5 год – 1000,0 тыс. рублей;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 них по источникам: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Московской области:                     </w:t>
        <w:br/>
        <w:t xml:space="preserve">            всего – 1382,0 тыс. рублей, в том числе по годам:                                    </w:t>
        <w:br/>
        <w:t xml:space="preserve">            2013 год – 1382,0 тыс. рублей; 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города Реутов: 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го – 20791,0 тыс. рублей,  в том числе по годам: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 w:val="24"/>
          <w:szCs w:val="24"/>
        </w:rPr>
        <w:t xml:space="preserve">2013 год – 921,0 тыс. рублей;                            </w:t>
        <w:br/>
        <w:t xml:space="preserve">            2014 год – 18870,0 тыс. рублей;                            </w:t>
        <w:br/>
        <w:t xml:space="preserve">            2015 год – 1000,0 тыс. рублей.           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Администрации города Реутов (Коваль А.Л.) опубликовать настоящее постановление в газете «Реут» и разместить на официальном сайте Администрации города Реут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дминистрации                                                    Н.Н. Кова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User</dc:creator>
  <dc:description/>
  <cp:keywords/>
  <dc:language>en-US</dc:language>
  <cp:lastModifiedBy>Степанова Ю.А.</cp:lastModifiedBy>
  <cp:lastPrinted>2014-06-26T14:53:00Z</cp:lastPrinted>
  <dcterms:modified xsi:type="dcterms:W3CDTF">2014-07-11T07:43:00Z</dcterms:modified>
  <cp:revision>4</cp:revision>
  <dc:subject/>
  <dc:title> </dc:title>
</cp:coreProperties>
</file>