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0"/>
        </w:rPr>
      </w:pPr>
      <w:r>
        <w:rPr>
          <w:b/>
          <w:bCs/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7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23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подземной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автостоянки по адресу:</w:t>
      </w:r>
      <w:bookmarkStart w:id="0" w:name="OLE_LINK3"/>
      <w:r>
        <w:rPr/>
        <w:t xml:space="preserve"> </w:t>
      </w:r>
      <w:bookmarkEnd w:id="0"/>
      <w:r>
        <w:rPr/>
        <w:t>улица Парковая (восточнее дома 8, корпус 1)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 </w:t>
      </w:r>
      <w:r>
        <w:rPr/>
        <w:t>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Платинус» (далее – ООО «Платинус») заявления           от 13.10.2011 №25 о представлении земельного участка для строительства подземной автостоянки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Платинус» место размещения подземной автостоянки по адресу: Московская область, г. Реутов, улица Парковая (восточнее дома 8, корпус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20.02.2012         по адресу: Московская область, г. Реутов, улица Парковая (восточнее дома 8, корпус 1) площадью 5316 (пять тысяч триста шестнадцать) квадратных метров, кадастровый квартал 50:48:0010206, целевое назначение – «для строительства подземной автостоянки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Платинус» земельного участка для строительства подземной автостоянки площадью 5316 квадратных метров по адресу: Московская область, г. Реутов, улица Парковая (восточнее дома 8, корпус 1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Heading1"/>
        <w:rPr>
          <w:color w:val="FFFFFF"/>
        </w:rPr>
      </w:pPr>
      <w:r>
        <w:rPr>
          <w:color w:val="FFFFFF"/>
        </w:rPr>
        <w:t>Лист соглас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7:00Z</dcterms:created>
  <dc:creator>new1</dc:creator>
  <dc:description/>
  <cp:keywords/>
  <dc:language>en-US</dc:language>
  <cp:lastModifiedBy>shuleninaea</cp:lastModifiedBy>
  <cp:lastPrinted>2012-05-24T09:57:00Z</cp:lastPrinted>
  <dcterms:modified xsi:type="dcterms:W3CDTF">2012-06-28T12:19:00Z</dcterms:modified>
  <cp:revision>46</cp:revision>
  <dc:subject/>
  <dc:title>О предварительном согласовании места размещения складского терминала по адресу:</dc:title>
</cp:coreProperties>
</file>