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4.07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424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О предварительном согласовании места размещения газопровода высокого давления по адресу:</w:t>
      </w:r>
      <w:bookmarkStart w:id="0" w:name="OLE_LINK3"/>
      <w:r>
        <w:rPr/>
        <w:t xml:space="preserve"> </w:t>
      </w:r>
      <w:bookmarkEnd w:id="0"/>
      <w:r>
        <w:rPr/>
        <w:t>ул. Заводская (севернее дома 4) 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>В соответствии со статьёй 31 Земельного кодекса Российской Федерации,          статьёй 2 Закона Московской области от 07.06.1996 № 23/96-ОЗ «О регулировании земельных отношений в Московской области», с п. 3  главы 3 Правил землепользования и застройки территории города Реутов Московской области, Уставом городского округа Реутов Московской области, а также в связи с подачей обществом с ограниченной ответственностью «Продукты от Палыча» (далее – ООО «Продукты от Палыча») заявления от 03.06.2013 №25 о предоставлении земельного участка для прокладки газопровода высокого давления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/>
        <w:t>1. Согласовать ООО «Продукты от Палыча» место размещения газопровода высокого давления по адресу: Московская область, г. Реутов, ул. Заводская (севернее дома 4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для строительства от 03.07.2013         по адресу: Московская область, г. Реутов, ул. Заводская (севернее дома 4) площадью 33 (тридцать три) квадратных метра, кадастровый квартал 50:48:0020202, разрешенное использование – «для прокладки газопровода высокого давления» (прилагается).</w:t>
      </w:r>
    </w:p>
    <w:p>
      <w:pPr>
        <w:pStyle w:val="Normal"/>
        <w:ind w:firstLine="708"/>
        <w:jc w:val="both"/>
        <w:rPr/>
      </w:pPr>
      <w:r>
        <w:rPr/>
        <w:t>3. Начальнику отдела по работе со  СМИ и рекламе Ковалю А.Л. опубликовать в средствах массовой информации и разместить на официальном сайте города Реутов информацию о предстоящем предоставлении ООО «Продукты от Палыча» земельного участка для прокладки газопровода высокого давления площадью 33 квадратных метра по адресу: Московская область, г. Реутов, ул. Заводская (севернее дома 4)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                                                                 Н.Н. Кова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54:00Z</dcterms:created>
  <dc:creator>new1</dc:creator>
  <dc:description/>
  <cp:keywords/>
  <dc:language>en-US</dc:language>
  <cp:lastModifiedBy>shuleninaea</cp:lastModifiedBy>
  <cp:lastPrinted>2013-07-10T18:03:00Z</cp:lastPrinted>
  <dcterms:modified xsi:type="dcterms:W3CDTF">2013-07-26T08:15:00Z</dcterms:modified>
  <cp:revision>15</cp:revision>
  <dc:subject/>
  <dc:title>О предварительном согласовании места размещения складского терминала по адресу:</dc:title>
</cp:coreProperties>
</file>