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26-П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город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5.2014 г. № 309-ПА «О внесении изменений в 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6.2011 г. № 289-ПА «Об утвержден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постановление Администрации города Реутов от 27.05.2014 г. № 309-ПА «О внесении изменений в постановление Администрации города Реутов от 27.06.2011 г. № 289-ПА  «Об утверждении муниципальной программы  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4:00Z</dcterms:created>
  <dc:creator>chinihindu</dc:creator>
  <dc:description/>
  <cp:keywords/>
  <dc:language>en-US</dc:language>
  <cp:lastModifiedBy>Степанова Ю.А.</cp:lastModifiedBy>
  <cp:lastPrinted>2014-06-09T12:40:00Z</cp:lastPrinted>
  <dcterms:modified xsi:type="dcterms:W3CDTF">2014-07-11T07:46:00Z</dcterms:modified>
  <cp:revision>4</cp:revision>
  <dc:subject/>
  <dc:title/>
</cp:coreProperties>
</file>