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14605" cy="814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1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31.1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427-П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«Безопасный город (2012-2014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уточнения объёмов финансирования мероприятий муниципальной программы «Безопасный город (2012-2014 годы)» и в соответствии с Постановлением Администрации города Реутов от 29.07.2013 № 468-ПА «Об утверждении порядка разработки и реализации муниципальных программ городского округа Реутов» 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«Безопасный город (2012-2014 годы)», утвержденную Постановлением Администрации города Реутов от 11.10.2011 № 546-ПА, с изменениями, внесенными Постановлениями Администрации от 15.05.2012 № 394-ПА, от 15.10.2012 № 805-ПА, от 07.10.2013 № 704-ПА, от 31.12.2013 № 997-ПА, от 24.06.2014 №406-ПА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ы 5 и подпункт 4 пункта 7 программы «Безопасный город (2012-2014 годы)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нтроль за выполнением настоящего постановления возложить на Заместителя Главы  Администрации С.А. Каторова. 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 города </w:t>
        <w:tab/>
        <w:tab/>
        <w:tab/>
        <w:tab/>
        <w:tab/>
        <w:tab/>
        <w:tab/>
        <w:tab/>
        <w:tab/>
        <w:t>С.Г.Юр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67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67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67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 31.12.2014  №  427-ПА</w:t>
      </w:r>
    </w:p>
    <w:p>
      <w:pPr>
        <w:pStyle w:val="Normal"/>
        <w:autoSpaceDE w:val="false"/>
        <w:ind w:left="567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4"/>
        </w:rPr>
        <w:t>5. Необходимые ресурсы и источники финансирования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точник финансирования: планируется предусмотреть средства в бюджете города Реутов на 2012, 2013 и 2014 годы и федеральном бюджете на 2014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Общий объем финансирования – 48 590,712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тапы и объемы финансирования: из всех источни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12 год – 20 000 тыс. рублей из средств мест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13 год – 377,112 тыс. рублей из средств мест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014 год – 28 213,6 тыс. рублей из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ирование данных этапов программы будет осуществляться в соответствии с технико-экономическими обоснованиями.</w:t>
      </w:r>
    </w:p>
    <w:p>
      <w:pPr>
        <w:pStyle w:val="Normal"/>
        <w:autoSpaceDE w:val="false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4"/>
        </w:rPr>
        <w:t>7. Основные организационные мероприят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927"/>
        <w:jc w:val="both"/>
        <w:rPr/>
      </w:pPr>
      <w:r>
        <w:rPr>
          <w:rFonts w:eastAsia="Calibri"/>
          <w:b/>
          <w:sz w:val="24"/>
          <w:szCs w:val="24"/>
          <w:u w:val="single"/>
        </w:rPr>
        <w:t xml:space="preserve">Мероприятие: </w:t>
      </w:r>
      <w:r>
        <w:rPr>
          <w:rFonts w:eastAsia="Calibri"/>
          <w:sz w:val="24"/>
          <w:szCs w:val="24"/>
        </w:rPr>
        <w:t>Ввод в действие системы видеонаблюдения: подготовка помещения, поставка и монтаж комплекса технических средств, в том числе аппаратуры связи и видеонаблюдения, прокладка каналов связи, организация процесса эксплуатации, сопровождение и развитие программного обеспе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 этап – 2012 год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готовка помещения для размещения технических средств ИС «Безопасный город» при Администрации г. Реу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ние пункта наблюдения и оперативного реагирования при дежурной части отдела полиции по городскому округу Реу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рганизация процесса эксплуатации ИС «Безопасный город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кладка каналов связи, монтаж технических средств видеофиксации правонарушений на въездах и местах мас</w:t>
      </w:r>
      <w:bookmarkStart w:id="0" w:name="_GoBack"/>
      <w:bookmarkEnd w:id="0"/>
      <w:r>
        <w:rPr>
          <w:rFonts w:eastAsia="Calibri"/>
          <w:sz w:val="24"/>
          <w:szCs w:val="24"/>
        </w:rPr>
        <w:t>сового скопления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 этап – 2013 год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кладка каналов связи, монтаж технических средств видеофиксации на социально-значимых объектах гор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 этап – 2014 год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кладка каналов связи, монтаж технических средств видеофиксации правонарушений в местах массового скопления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величение мощностей системы хранения данных ИС «Безопасный город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ставка средств анализа защищенности сети ИС «Безопасный город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ключение к ИС «Безопасный город» существующих систем видеонаблюдения и средств ограничения доступ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ый за исполнение: Победитель открытого конкурса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исполнения: 2012-2014 г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едполагаемые расходы: 48 590,712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Источники финансирования: местный и федеральный бюдже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1">
    <w:name w:val="Body Text Indent 21"/>
    <w:basedOn w:val="Normal"/>
    <w:qFormat/>
    <w:pPr>
      <w:ind w:right="-852" w:firstLine="56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5:00Z</dcterms:created>
  <dc:creator>Ильина</dc:creator>
  <dc:description/>
  <cp:keywords/>
  <dc:language>en-US</dc:language>
  <cp:lastModifiedBy>Шуленина Е. А.</cp:lastModifiedBy>
  <cp:lastPrinted>2015-02-20T17:19:00Z</cp:lastPrinted>
  <dcterms:modified xsi:type="dcterms:W3CDTF">2015-03-19T08:00:00Z</dcterms:modified>
  <cp:revision>4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