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30.06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428-П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16 годы», утверждённую постановлением Руководителя Администрации города Реутов от 07.06.2013 № 362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Развитие физической культуры и спорта в городском округе Реутов на 2014 – 2016 годы» (в редакции, изложенной постановлением Администрации от 14.04.2014 № 229-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физической культуры и спорта в городском округе Реутов на 2014 - 2016 годы», утверждённую постановлением Руководителя Администрации города Реутов от 07.06.2013 № 362-ПА «Об утверждении муниципальной программы «Развитие физической культуры и спорта в городском округе Реутов на 2014 – 2016 годы»,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чальнику по работе со СМИ и рекламе Ковалю А.Л. опубликовать муниципальную программу «Развитие физической культуры и спорта в городском округе Реутов на 2014-2016 годы» в газете «Реут» и на сайте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Руководителя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Н.Н. Кова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6:00Z</dcterms:created>
  <dc:creator>Tatyana</dc:creator>
  <dc:description/>
  <cp:keywords/>
  <dc:language>en-US</dc:language>
  <cp:lastModifiedBy>Степанова Ю.А.</cp:lastModifiedBy>
  <cp:lastPrinted>2014-06-27T10:44:00Z</cp:lastPrinted>
  <dcterms:modified xsi:type="dcterms:W3CDTF">2014-07-11T07:49:00Z</dcterms:modified>
  <cp:revision>4</cp:revision>
  <dc:subject/>
  <dc:title>Постановление</dc:title>
</cp:coreProperties>
</file>