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КТ 10.0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484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19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19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3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 Полывянной Аллы Владимировны  от 30.07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Полывянной Аллы Владимиро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Полывянной Аллы Владимировны в списке для получения земельного участка для целей индивидуального жилищного строительства согласно дате подачи первичного заявления от 12.11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4:00Z</dcterms:created>
  <dc:creator>zemustr2</dc:creator>
  <dc:description/>
  <cp:keywords/>
  <dc:language>en-US</dc:language>
  <cp:lastModifiedBy>shuleninaea</cp:lastModifiedBy>
  <cp:lastPrinted>2014-08-21T15:39:00Z</cp:lastPrinted>
  <dcterms:modified xsi:type="dcterms:W3CDTF">2014-09-09T13:34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