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929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814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814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33-П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долгосрочную целевую программу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ском округе Реутов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долгосрочную целевую программу «Развитие субъектов малого и среднего предпринимательства в городском округе Реутов на 2011-2013 годы», утвержденную постановлением Главы города Реутов от 08.09.2010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(в ред. постановлений Администрации города Реутов от 12.04.2011 № 133-ПА,               26.07.2011 № 400-ПА, 14.12.2011 № 687-ПА, 15.05.2012 № 290-ПА, 07.06.2012 № 376-ПА, 06.08.2012 № 640-ПА, 23.11.2012 № 922-ПА, 20.02.2013 № 80-ПА), утвердив е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ервому заместителю Руководителя Администрации Юрову С.Г. опубликовать настоящее постановление в средствах массовой информации и разместить на официальном сайте город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Каторо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6:00Z</dcterms:created>
  <dc:creator>mitrohinva</dc:creator>
  <dc:description/>
  <cp:keywords/>
  <dc:language>en-US</dc:language>
  <cp:lastModifiedBy>Степанова Ю.А.</cp:lastModifiedBy>
  <cp:lastPrinted>2013-06-17T17:30:00Z</cp:lastPrinted>
  <dcterms:modified xsi:type="dcterms:W3CDTF">2013-07-18T07:56:00Z</dcterms:modified>
  <cp:revision>4</cp:revision>
  <dc:subject/>
  <dc:title>О внесении изменений в мероприятия долгосрочной целевой программы</dc:title>
</cp:coreProperties>
</file>