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3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конкурсе по отбору заявок на право заклю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оговора о 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</w:t>
      </w:r>
      <w:r>
        <w:rPr>
          <w:b/>
        </w:rPr>
        <w:t xml:space="preserve"> </w:t>
      </w:r>
      <w:r>
        <w:rPr/>
        <w:t>Постановлением Главы города Реутова от 08.09.2010 № 424-п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в 2013 году конкурс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ое Положение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субъектам малого предпринимательства, действующим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Руководителя Администрации Каторову С.А. организовать работу по проведению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размере 155 000</w:t>
      </w:r>
      <w:r>
        <w:rPr>
          <w:b/>
          <w:bCs/>
        </w:rPr>
        <w:t xml:space="preserve"> </w:t>
      </w:r>
      <w:r>
        <w:rPr/>
        <w:t>(сто пятьдесят пять тысяч) рублей за счет сметы Администрации города Реутов согласно долгосрочной целевой программе «Развитие субъектов малого и среднего предпринимательства в городском округе Реутов на 2011-2013 годы», предусмотренной в бюджете города Реутов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города Реутов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9:00Z</dcterms:created>
  <dc:creator>mitrohinva</dc:creator>
  <dc:description/>
  <cp:keywords/>
  <dc:language>en-US</dc:language>
  <cp:lastModifiedBy>Степанова Ю.А.</cp:lastModifiedBy>
  <cp:lastPrinted>2012-06-05T14:21:00Z</cp:lastPrinted>
  <dcterms:modified xsi:type="dcterms:W3CDTF">2013-07-18T07:54:00Z</dcterms:modified>
  <cp:revision>4</cp:revision>
  <dc:subject/>
  <dc:title>Об утверждении Положения о Конкурсе по отбору заявок на право заключения</dc:title>
</cp:coreProperties>
</file>