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3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б утверждении Положения о конкурсе по отбору заявок на право заключ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>договора о предоставлении субсидий за счет средств бюджета городского округа Реутов на частичную компенсацию затрат в виде грантов начинающим малым инновационным компаниям, действующим менее 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целях реализации мероприятий долгосрочной целевой программы «Развитие субъектов малого и среднего предпринимательства в городском округе Реутов на 2011-2013 годы», утвержденной</w:t>
      </w:r>
      <w:r>
        <w:rPr>
          <w:b/>
        </w:rPr>
        <w:t xml:space="preserve"> </w:t>
      </w:r>
      <w:r>
        <w:rPr/>
        <w:t>Постановлением Главы города Реутова от 08.09.2010 № 424-п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ровести в 2013 году конкурс по отбору заявок на право заключения договора о предоставлении субсидий за счет средств бюджета городского округа Реутов на частичную компенсацию затрат в виде грантов начинающим малым инновационным компаниям, действующим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твердить прилагаемое Положение о конкурсе по отбору заявок на право заключения договора о предоставлении субсидий за счет средств бюджета городского округа Реутов на частичную компенсацию затрат в виде грантов начинающим малым инновационным компаниям, действующим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Заместителю Руководителя Администрации Каторову С.А. организовать работу по проведению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правлению бухгалтерского учета и муниципального заказа (Одинцова Е.Е.) произвести оплату договоров с получателями субсидий в размере 260 000</w:t>
      </w:r>
      <w:r>
        <w:rPr>
          <w:b/>
          <w:bCs/>
        </w:rPr>
        <w:t xml:space="preserve"> </w:t>
      </w:r>
      <w:r>
        <w:rPr/>
        <w:t>(двести шестьдесят тысяч) рублей за счет сметы Администрации города Реутов согласно долгосрочной целевой программе «Развитие субъектов малого и среднего предпринимательства в городском округе Реутов на 2011-2013 годы», предусмотренной в бюджете города Реутов н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Начальнику отдела по работе со СМИ и рекламе Ковалю А.Л. опубликовать настоящее постановление в средствах массовой информации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города Реутов Катор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ab/>
        <w:tab/>
        <w:t xml:space="preserve">   Н.Н. 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5:00Z</dcterms:created>
  <dc:creator>mitrohinva</dc:creator>
  <dc:description/>
  <cp:keywords/>
  <dc:language>en-US</dc:language>
  <cp:lastModifiedBy>Степанова Ю.А.</cp:lastModifiedBy>
  <cp:lastPrinted>2012-06-05T14:21:00Z</cp:lastPrinted>
  <dcterms:modified xsi:type="dcterms:W3CDTF">2013-07-18T06:51:00Z</dcterms:modified>
  <cp:revision>4</cp:revision>
  <dc:subject/>
  <dc:title>Об утверждении Положения о Конкурсе по отбору заявок на право заключения</dc:title>
</cp:coreProperties>
</file>