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glab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4"/>
                <w:lang w:val="en-US"/>
              </w:rPr>
              <w:t>@yandex.ru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выполняемых работ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тротуаров, дорожек и проездов на придомовых территориях города Реу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 подготовительного основания – 14 23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готовительным основанием – 3 39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выполнения рабо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домовые территории города Реут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31 декабря 2006 г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работ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 аванс 30% после заключения муниципального контракта, окончательный расчет после подписания Акта приемки рабо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 000 000 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:00ч. 29 мая 2006г. до 12:00ч. 26 июня 2006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дресу Заказчика конкурса (бесплатно) на электронный носитель претендента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reutov.ne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  11:00 ч.</w:t>
              <w:tab/>
              <w:t>29 мая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2:00 ч.     26 июня 2006 г. (до вскрытия конвертов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конкурс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ачество работ (лицензии), качественные характеристики используемого  материала (сертификат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выполнения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Срок предоставления гарантий качества рабо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на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 НДС 18%: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 подготовительного основания 295 руб.;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 подготовительным основанием 531 руб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6 июня 2006 года в 12:00 ч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1:00 ч.    28 июня 2006 г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до 11:00 ч.    30 июня 2006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иректор МУП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Озеленение и благоустройство»                     _____________         /Д.Б. Глабай/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9:00Z</dcterms:created>
  <dc:creator>Хабарова</dc:creator>
  <dc:description/>
  <cp:keywords/>
  <dc:language>en-US</dc:language>
  <cp:lastModifiedBy>Marina</cp:lastModifiedBy>
  <cp:lastPrinted>2006-05-23T11:34:00Z</cp:lastPrinted>
  <dcterms:modified xsi:type="dcterms:W3CDTF">2006-05-23T07:43:00Z</dcterms:modified>
  <cp:revision>22</cp:revision>
  <dc:subject/>
  <dc:title>И З В Е Щ Е Н И Е</dc:title>
</cp:coreProperties>
</file>