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4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северо-восточ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южного кварталов микрорайонов 10-10А города Реутов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 и принимая во внимание заключение о результатах публичных слушаний от 24.01.2011 по проекту планировки северо-восточного и южного кварталов микрорайонов 10-10А города Реутов Московской области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3:00Z</dcterms:created>
  <dc:creator>boikovaev</dc:creator>
  <dc:description/>
  <cp:keywords/>
  <dc:language>en-US</dc:language>
  <cp:lastModifiedBy>shuleninaea</cp:lastModifiedBy>
  <dcterms:modified xsi:type="dcterms:W3CDTF">2011-03-01T07:53:00Z</dcterms:modified>
  <cp:revision>2</cp:revision>
  <dc:subject/>
  <dc:title>Об утверждении проекта планировки северо-западного</dc:title>
</cp:coreProperties>
</file>