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ноября 2013 года № 442/8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приложение к Решению Реутовского городского Совета депутатов от 26.11.2008 № 98/2008-НА </w:t>
      </w:r>
      <w:r>
        <w:rPr/>
        <w:t>«</w:t>
      </w:r>
      <w:r>
        <w:rPr>
          <w:rFonts w:cs="Times New Roman CYR" w:ascii="Times New Roman CYR" w:hAnsi="Times New Roman CYR"/>
        </w:rPr>
        <w:t>О системе налогообложения в виде единого налога на вменённый доход для отдельных видов деятельности в городе Реутов</w:t>
      </w:r>
      <w:r>
        <w:rPr/>
        <w:t>» (</w:t>
      </w:r>
      <w:r>
        <w:rPr>
          <w:rFonts w:cs="Times New Roman CYR" w:ascii="Times New Roman CYR" w:hAnsi="Times New Roman CYR"/>
        </w:rPr>
        <w:t>с учётом изменений и дополнений, внесённых Решениями Реутовского городского Совета депутатов от 24.12.2008 № 116/2008-НА, от 25.11.2009 № 115/2009-НА, Решениями Совета депутатов города Реутов от 26.10.2011 № 180/23, от 31.10.2012 № 316/53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изменения в приложение к Решению Реутовского городского Совета депутатов от 26.11.2008 № 98/2008-НА </w:t>
      </w:r>
      <w:r>
        <w:rPr/>
        <w:t>«</w:t>
      </w:r>
      <w:r>
        <w:rPr>
          <w:rFonts w:cs="Times New Roman CYR" w:ascii="Times New Roman CYR" w:hAnsi="Times New Roman CYR"/>
        </w:rPr>
        <w:t>О системе налогообложения в виде единого налога на вменённый доход для отдельных видов деятельности в городе Реутов</w:t>
      </w:r>
      <w:r>
        <w:rPr/>
        <w:t>» (</w:t>
      </w:r>
      <w:r>
        <w:rPr>
          <w:rFonts w:cs="Times New Roman CYR" w:ascii="Times New Roman CYR" w:hAnsi="Times New Roman CYR"/>
        </w:rPr>
        <w:t>с учётом изменений и дополнений, внесённых Решениями Реутовского городского Совета депутатов от 24.12.2008 № 116/2008-НА, от 25.11.2009 № 115/2009-НА, Решениями Совета депутатов города Реутов от 26.10.2011 № 180/23, от 31.10.2012 № 316/53), изложив пункты 13, 13.1, 13.2, 13.3, 14, 15, в следующей редакции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«</w:t>
      </w:r>
    </w:p>
    <w:tbl>
      <w:tblPr>
        <w:tblW w:w="967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850"/>
      </w:tblGrid>
      <w:tr>
        <w:trPr>
          <w:trHeight w:val="93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ространение наружной рекламы с использование рекламных конструкций 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баннеров размером более 36 кв. 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ля рекламных поверхностей, при обзоре которых по ходу движения между транспортным средством и рекламной поверхностью имеется полоса встречного движе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социальной и городской рекла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,</w:t>
            </w: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остранение наружной рекламы посредством электронных табл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опубликовать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на городск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user</dc:creator>
  <dc:description/>
  <cp:keywords/>
  <dc:language>en-US</dc:language>
  <cp:lastModifiedBy>shuleninaea</cp:lastModifiedBy>
  <cp:lastPrinted>2013-12-03T15:11:00Z</cp:lastPrinted>
  <dcterms:modified xsi:type="dcterms:W3CDTF">2013-12-04T14:05:00Z</dcterms:modified>
  <cp:revision>3</cp:revision>
  <dc:subject/>
  <dc:title>В связи с допущенной редакцией газеты технической ошибкой Решение Совета депутатов города Реутов от 06</dc:title>
</cp:coreProperties>
</file>