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9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45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расположения земельного участка на кадастровой карте и отнесении к категории земель земельного участка, расположенного по адресу:    Московская область, г. Реутов, автомагистраль Москва - Нижний Новгород, дом 1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о исполнение постановления от 14 июня 2013 г. Десятого арбитражного апелляционного суда по делу №А41-46565/12, учитывая наличие права собственности общества с ограниченной ответственностью «Газтехносервис» на объект незавершённого строительства – бытовые помещения, общей площадью 32.5 кв.м., лит. В, расположенный по адресу: Московская область, г. Реутов, Горьковское ш., д.1 (свидетельство о государственной регистрации права от 15.10.2004, о чём в Едином государственном реестре прав на недвижимое имущество и сделок с ним 23 августа 2004 года сделана запись регистрации №50-01/48-10/2004-139), в соответствии со статьёй 14 Федерального Закона от 21.12.2004 №172-ФЗ «О переводе земель или земельных участков из одной категории в другую», постановляю: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по адресу: Московская область, г. Реутов, автомагистраль Москва - Нижний Новгород, дом 1 площадью 78 (семьдесят восемь) квадратных метров, целевое назначение – «для размещения объекта бытового обслуживания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ти земельный участок, указанный в пункте 1 настоящего постановления, к категории земель – «земли населённых пунк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>Начальнику отдела по работе со  СМИ и рекламе Ковалю А.Л. опубликовать настоящее постановление в общественно-политической еженедельной газете «Реут» и на официальном сайте Администрации города Реутов в целях информирования граждан и юридических лиц о предстоящем предоставлении земельного участка для размещение объекта бытового обслуживания площадью 78 метров, по адресу: Московская область, г. Реутов, автомагистраль Москва - Нижний Новгород, дом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6:00Z</dcterms:created>
  <dc:creator>Глеб</dc:creator>
  <dc:description/>
  <cp:keywords/>
  <dc:language>en-US</dc:language>
  <cp:lastModifiedBy>shuleninaea</cp:lastModifiedBy>
  <cp:lastPrinted>2013-06-20T09:56:00Z</cp:lastPrinted>
  <dcterms:modified xsi:type="dcterms:W3CDTF">2013-07-22T13:34:00Z</dcterms:modified>
  <cp:revision>71</cp:revision>
  <dc:subject/>
  <dc:title>Об утверждении схемы расположения земельного участка для целей, не связанных со</dc:title>
</cp:coreProperties>
</file>