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45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2.07.201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47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Адресного перечня специальных мест </w:t>
      </w:r>
    </w:p>
    <w:p>
      <w:pPr>
        <w:pStyle w:val="Normal"/>
        <w:jc w:val="center"/>
        <w:rPr/>
      </w:pPr>
      <w:r>
        <w:rPr/>
        <w:t xml:space="preserve">для размещения предвыборных печатных агитационных материалов </w:t>
      </w:r>
    </w:p>
    <w:p>
      <w:pPr>
        <w:pStyle w:val="Normal"/>
        <w:jc w:val="center"/>
        <w:rPr/>
      </w:pPr>
      <w:r>
        <w:rPr/>
        <w:t>в ходе подготовки к выборам Губернатора Московской области 8 сентябр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6 статьи 46 Закона Московской области «О выборах Губернатора Московской области», постановлением Руководителя Администрации города Реутов Московской области от 26.11.2012 г. № 970-ПА «Об образовании на территории города Реутов Московской области избирательных участков, участков референдума для проведения голосования и подсчета голосов избирателей, участников референдума» и предложением Территориальной избирательной комиссии города Реутов от 17.07.2013 № 01-08/25 «О выделении и оборудовании специальных мест размещения предвыборных печатных агитационных материалов на территории каждого избирательного участка»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Адресный перечень специальных мест для размещения предвыборных печатных агитационных материалов в ходе подготовки к выборам Губернатора Московской области 8 сентября 2013 года (прилагается).</w:t>
      </w:r>
    </w:p>
    <w:p>
      <w:pPr>
        <w:pStyle w:val="Normal"/>
        <w:ind w:firstLine="708"/>
        <w:jc w:val="both"/>
        <w:rPr/>
      </w:pPr>
      <w:r>
        <w:rPr/>
        <w:t>2. Первому заместителю Руководителя Администрации города Реутов Юрову С.Г.</w:t>
      </w:r>
      <w:r>
        <w:rPr>
          <w:color w:val="FFFFFF"/>
        </w:rPr>
        <w:t xml:space="preserve"> </w:t>
      </w:r>
      <w:r>
        <w:rPr/>
        <w:t>в соответствии с действующим законодательством обеспечить размещение информационных досок, указанным в приложении, в срок до 05 августа 2013 года по адресам,.</w:t>
      </w:r>
    </w:p>
    <w:p>
      <w:pPr>
        <w:pStyle w:val="Normal"/>
        <w:ind w:firstLine="708"/>
        <w:jc w:val="both"/>
        <w:rPr/>
      </w:pPr>
      <w:r>
        <w:rPr/>
        <w:t>3. Владельцам рекламно-информационных конструкций произвести работы по демонтажу предвыборных агитационных материалов в срок не позднее 9 сентября 2013 года.</w:t>
      </w:r>
    </w:p>
    <w:p>
      <w:pPr>
        <w:pStyle w:val="Normal"/>
        <w:ind w:firstLine="708"/>
        <w:jc w:val="both"/>
        <w:rPr/>
      </w:pPr>
      <w:r>
        <w:rPr/>
        <w:t>5. Просить начальника отдела полиции по городскому округу Реутов Корниенко А.Н., заместителя начальника территориального отдела № 11 Главного управления административно-технического надзора Московской области Гаврилина А.А. осуществлять контроль за сохранностью размещенных информационных досок.</w:t>
      </w:r>
    </w:p>
    <w:p>
      <w:pPr>
        <w:pStyle w:val="Normal"/>
        <w:ind w:firstLine="708"/>
        <w:jc w:val="both"/>
        <w:rPr/>
      </w:pPr>
      <w:r>
        <w:rPr/>
        <w:t>6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</w:t>
        <w:tab/>
        <w:tab/>
        <w:tab/>
        <w:tab/>
        <w:tab/>
        <w:tab/>
        <w:tab/>
        <w:t>Н.Н. Ковалев</w:t>
      </w:r>
      <w:r>
        <w:br w:type="page"/>
      </w:r>
    </w:p>
    <w:p>
      <w:pPr>
        <w:pStyle w:val="Normal"/>
        <w:ind w:right="-545" w:firstLine="6480"/>
        <w:jc w:val="both"/>
        <w:rPr/>
      </w:pPr>
      <w:r>
        <w:rPr/>
        <w:t>Утвержден</w:t>
      </w:r>
    </w:p>
    <w:p>
      <w:pPr>
        <w:pStyle w:val="Normal"/>
        <w:ind w:right="-545" w:firstLine="6480"/>
        <w:jc w:val="both"/>
        <w:rPr/>
      </w:pPr>
      <w:r>
        <w:rPr/>
        <w:t>постановлением Администрации</w:t>
      </w:r>
    </w:p>
    <w:p>
      <w:pPr>
        <w:pStyle w:val="Normal"/>
        <w:ind w:right="-545" w:firstLine="6480"/>
        <w:jc w:val="both"/>
        <w:rPr>
          <w:u w:val="single"/>
        </w:rPr>
      </w:pPr>
      <w:r>
        <w:rPr/>
        <w:t xml:space="preserve">от 22.07.2013 № 447-П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Адресный перечень специальных мест </w:t>
      </w:r>
    </w:p>
    <w:p>
      <w:pPr>
        <w:pStyle w:val="Normal"/>
        <w:jc w:val="center"/>
        <w:rPr/>
      </w:pPr>
      <w:r>
        <w:rPr/>
        <w:t xml:space="preserve">для размещения предвыборных печатных агитационных материалов </w:t>
      </w:r>
    </w:p>
    <w:p>
      <w:pPr>
        <w:pStyle w:val="Normal"/>
        <w:jc w:val="center"/>
        <w:rPr/>
      </w:pPr>
      <w:r>
        <w:rPr/>
        <w:t>в ходе подготовки к выборам Губернатора Московской области 8 сентября 2013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змещ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проспект, д. 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проспект, д. 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товского, д. 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ихинское шоссе, д. 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проспект, д. 30/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Южная, д. 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проспект, д. 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Южная, д. 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ктября, д. 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проспект, д. 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проспект, д.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проспект, д. 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олодежная, д.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олодежная, д.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ктября, д.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зержинского, д.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мсомольская, д. 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мсомольская, д.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нина, д.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алинина, д.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шхабадская, д. 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нина, д. 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нина, д. 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мсомольская, д. 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, д. 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троителей, д.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агарина, д. 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ира, д.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агарина, д. 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агарина, д. 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проезд, д.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нина, д. 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ветская, д. 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ветская, д. 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екрасова, д. 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беды, д. 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екрасова, д. 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оловашкина, д. 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ира, д. 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ветская, д. 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Начальник отдела по работе со СМИ и рекламе</w:t>
        <w:tab/>
        <w:tab/>
        <w:tab/>
        <w:tab/>
        <w:tab/>
        <w:t>Коваль А.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31:00Z</dcterms:created>
  <dc:creator>mironovaev</dc:creator>
  <dc:description/>
  <cp:keywords/>
  <dc:language>en-US</dc:language>
  <cp:lastModifiedBy>shuleninaea</cp:lastModifiedBy>
  <cp:lastPrinted>2013-07-19T09:32:00Z</cp:lastPrinted>
  <dcterms:modified xsi:type="dcterms:W3CDTF">2013-07-26T05:31:00Z</dcterms:modified>
  <cp:revision>2</cp:revision>
  <dc:subject/>
  <dc:title>О размещении агитационных материалов при проведении выборов</dc:title>
</cp:coreProperties>
</file>