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определении вида разрешённого использования земельного участка, расположенного по адресу: ул. Советская (южнее домов 22,24)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принимая во внимание рекомендации Комиссии по подготовке проекта правил землепользования и застройки от 16.11.2009 года, подготовленные на основании заключения о результатах проведения публичных слушаний от 16.11.2009 года об определении вида разрешённого использования земельного участка, расположенного по адресу: Московская область,                   г. Реутов, ул. Советская (южнее домов 22,24), а также в связи с проведением работ по формированию земельного участка на аукцион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вид разрешённого использования земельного участка, расположенного по адресу: ул. Советская (южнее домов 22,24) площадью 4700 (четыре тысячи семьсот) квадратных метров - «под строительство многоквартирного дом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3:00Z</dcterms:created>
  <dc:creator>shulminand</dc:creator>
  <dc:description/>
  <cp:keywords/>
  <dc:language>en-US</dc:language>
  <cp:lastModifiedBy>shuleninaea</cp:lastModifiedBy>
  <cp:lastPrinted>2010-02-11T11:32:00Z</cp:lastPrinted>
  <dcterms:modified xsi:type="dcterms:W3CDTF">2010-02-26T09:43:00Z</dcterms:modified>
  <cp:revision>2</cp:revision>
  <dc:subject/>
  <dc:title>Об определении вида разрешённого использования земельного участка, расположенного по адресу: ул</dc:title>
</cp:coreProperties>
</file>