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0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5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«Проекта межевания застроенной территории по ул. Транспортная (район дома 5А) в границах города Реутов Москов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«Проекту межевания застроенной территории по                                  ул. Транспортная (район дома 5А) в границах города Реутов Московской области» от 22.05.2012 №9 и заключения Комиссии по подготовке проекта правил землепользования и застройки территории города Реутов Московской области от 22.07.2012 о результатах проведения публичных слушаний по проекту межевания застроенной территории по                ул. Транспортная (район дома 5А) в границах города Реутов Московской области</w:t>
      </w:r>
      <w:r>
        <w:rPr>
          <w:color w:val="000000"/>
        </w:rPr>
        <w:t>,</w:t>
      </w:r>
      <w:r>
        <w:rPr/>
        <w:t xml:space="preserve">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1. Утвердить «Проекта межевания застроенной территории по ул. Транспортная (район дома 5А) в границах города Реутов Московской области»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в средствах массовой информации и разместить на официальном сайте Администрации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9:00Z</dcterms:created>
  <dc:creator>pavlovaop</dc:creator>
  <dc:description/>
  <cp:keywords/>
  <dc:language>en-US</dc:language>
  <cp:lastModifiedBy>Степанова Ю.А.</cp:lastModifiedBy>
  <cp:lastPrinted>2013-12-24T11:38:00Z</cp:lastPrinted>
  <dcterms:modified xsi:type="dcterms:W3CDTF">2014-02-27T09:02:00Z</dcterms:modified>
  <cp:revision>4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