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5-ПГ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color w:val="FFFFFF"/>
        </w:rPr>
        <w:t>ПРОЕКТ 10.02.</w:t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Капралова Сергея Николаевича от 01.08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Капралова Сергея Николаевича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Капралова Сергея Николаевича в списке для получения земельного участка для целей индивидуального жилищного строительства согласно дате подачи первичного заявления от 19.08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0:00Z</dcterms:created>
  <dc:creator>zemustr2</dc:creator>
  <dc:description/>
  <cp:keywords/>
  <dc:language>en-US</dc:language>
  <cp:lastModifiedBy>shuleninaea</cp:lastModifiedBy>
  <cp:lastPrinted>2014-08-21T19:29:00Z</cp:lastPrinted>
  <dcterms:modified xsi:type="dcterms:W3CDTF">2014-09-09T13:40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