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9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456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график проведения работ на 2012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формированию и проведению государственного кадастрового уч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 которых расположены многоквартирные жилые дом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раницах города Реутов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Уставом городского округа Реутов Московской области, в целях обеспечения формирования и проведения государственного кадастрового учёта земельных участков, на которых расположены многоквартирные дом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сключить из Графика проведения работ на 2011 год по формированию и проведению государственного кадастрового учета земельных участков, на которых расположены многоквартирные дома, в границах города Реутов Московской области, утверждённого постановлением Администрации города Реутов от 22.04.2011 №173-ПА многоквартирные дома согласно перечню (Приложение №1 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ь График проведения работ на 2012 год по формированию и проведению государственного кадастрового учета земельных участков, на которых расположены многоквартирные дома, в границах города Реутов Московской области, утверждённый постановлением Администрации города Реутов от 15.03.2012 №137-ПА «Об утверждении графика проведения работ на 2012 год по формированию и проведению государственного кадастрового учета земельных участков, на которых расположены многоквартирные жилые дома в границах города Реутов Московской области»</w:t>
      </w:r>
      <w:r>
        <w:rPr/>
        <w:t xml:space="preserve"> </w:t>
      </w:r>
      <w:r>
        <w:rPr>
          <w:sz w:val="24"/>
          <w:szCs w:val="24"/>
        </w:rPr>
        <w:t xml:space="preserve">дополнительно многоквартирными домами согласно перечню (Приложение №2 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архитектуре и градостроительству Администрации города Реутов (Холиков Е.В.) организовать работу по подготовке проектов межевания территории и утверждению их в установленном законом порядке, по формированию и проведению государственного кадастрового учёта земельных участков, на которых расположены многоквартирные дома, указанные в п.1 настоящего постановления за счёт средств бюджета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бухгалтерского учёта и муниципального заказа Администрации города Реутов (Одинцова Е.Е.) в 2012 году профинансировать за счёт средств бюджета города Реутов работы, указанные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Н.Н. Ковалёв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дминистрации города Реу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29.06.2012 № 456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ых домов исключённых из графика проведения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2 год по формированию и проведению государственного кадастрового учета земельных участков, на которых расположены многоквартирные дома, в границах города Реутов Московской области, утверждённый постановл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Реутов 15.03.2012 №137-ПА</w:t>
      </w:r>
    </w:p>
    <w:p>
      <w:pPr>
        <w:sectPr>
          <w:type w:val="nextPage"/>
          <w:pgSz w:w="11906" w:h="16838"/>
          <w:pgMar w:left="1418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720" w:hanging="0"/>
        <w:jc w:val="center"/>
        <w:rPr>
          <w:color w:val="FFFFFF"/>
        </w:rPr>
      </w:pPr>
      <w:r>
        <w:rPr>
          <w:color w:val="FFFFFF"/>
        </w:rPr>
        <w:t>Лист     согласования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4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33"/>
      </w:tblGrid>
      <w:tr>
        <w:trPr>
          <w:trHeight w:val="9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1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 проспект Мира, д. 51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 проспект Мира, д. 57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Гагарина, д. 3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Гагарина, д. 5А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Гагарина, д. 7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Гагарина, д. 11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Гагарина, д. 13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Гагарина, д. 19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Гагарина, д. 17А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оспект Мира, д. 25/21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оспект Мира, д. 29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оспект Мира, д. 31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оспект Мира, д. 37</w:t>
            </w:r>
          </w:p>
        </w:tc>
      </w:tr>
      <w:tr>
        <w:trPr>
          <w:trHeight w:val="313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3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Войтовича, д. 2</w:t>
            </w:r>
          </w:p>
        </w:tc>
      </w:tr>
      <w:tr>
        <w:trPr>
          <w:trHeight w:val="259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Новогиреевская, д. 9</w:t>
            </w:r>
          </w:p>
        </w:tc>
      </w:tr>
      <w:tr>
        <w:trPr>
          <w:trHeight w:val="331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ая застройка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 Транспортный пер., д.1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 Транспортный пер., д.12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 Транспортный пер., д.14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архитектуре и градостроительству                                                                   О.П. Павл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дминистрации города Реу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29.06.2012 № 456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ых домов дополнительно включённых в график проведения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2 год по формированию и проведению государственного кадастрового учета земельных участков, на которых расположены многоквартирные дома, в границах города Реутов Московской области, утверждённый постановл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Реутов 15.03.2012 №137-ПА</w:t>
      </w:r>
    </w:p>
    <w:p>
      <w:pPr>
        <w:sectPr>
          <w:type w:val="continuous"/>
          <w:pgSz w:w="11906" w:h="16838"/>
          <w:pgMar w:left="1418" w:right="851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720" w:hanging="0"/>
        <w:jc w:val="center"/>
        <w:rPr>
          <w:color w:val="FFFFFF"/>
        </w:rPr>
      </w:pPr>
      <w:r>
        <w:rPr>
          <w:color w:val="FFFFFF"/>
        </w:rPr>
        <w:t>Лист     согласования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33"/>
        <w:gridCol w:w="1134"/>
        <w:gridCol w:w="1276"/>
        <w:gridCol w:w="1133"/>
        <w:gridCol w:w="1170"/>
      </w:tblGrid>
      <w:tr>
        <w:trPr>
          <w:trHeight w:val="9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д.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йтович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 , д.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овогиреев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беды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архитектуре и градостроительству                                                                   О.П. Павлов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13" w:hanging="56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13" w:hanging="5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88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1418" w:hanging="284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5:00Z</dcterms:created>
  <dc:creator>Маш. бюро</dc:creator>
  <dc:description/>
  <cp:keywords/>
  <dc:language>en-US</dc:language>
  <cp:lastModifiedBy>shuleninaea</cp:lastModifiedBy>
  <cp:lastPrinted>2012-10-18T19:11:00Z</cp:lastPrinted>
  <dcterms:modified xsi:type="dcterms:W3CDTF">2012-10-19T09:26:00Z</dcterms:modified>
  <cp:revision>5</cp:revision>
  <dc:subject/>
  <dc:title>Проект постановления</dc:title>
</cp:coreProperties>
</file>