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06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5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корректировке проекта планировки северо-восточного и юж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варталов микрорайонов10-10А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овышения эффективности использования земельных участков, с целью уточнения расположения элементов планировочной структуры территории, отведенной под строительство многоэтажных жилых домов и объектов социального, культурно-бытового назначения, в соответствии с решением коллегии Министерства строительного комплекса Московской области № 3/2-1 от 26.03.2012, со статьями 42, 45, 46 Градостроительного кодекса Российской Федерации, с Уставом городского округа  Реутов  Московской области и на основании обращения ООО «Эксперт» от 22.05.2012 № 491-05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Скорректировать проект планировки северо-восточного и южного кварталов микрорайонов 10-10А города Реутов Московской области, утвержденный постановлением Администрации города Реутов от 24.02.2011 № 43-ПА.</w:t>
      </w:r>
    </w:p>
    <w:p>
      <w:pPr>
        <w:pStyle w:val="Normal"/>
        <w:ind w:firstLine="540"/>
        <w:jc w:val="both"/>
        <w:rPr/>
      </w:pPr>
      <w:r>
        <w:rPr/>
        <w:t>2.Определить ООО «Эксперт» заказчиком на корректировку проекта планировки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ООО «Эксперт» (Кукулиев П.Р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Главе города Реутов скорректированный проект планировки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скорректированному проекту планировки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Администрации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50:00Z</dcterms:created>
  <dc:creator>boikovaev</dc:creator>
  <dc:description/>
  <cp:keywords/>
  <dc:language>en-US</dc:language>
  <cp:lastModifiedBy>shuleninaea</cp:lastModifiedBy>
  <cp:lastPrinted>2012-11-15T13:16:00Z</cp:lastPrinted>
  <dcterms:modified xsi:type="dcterms:W3CDTF">2012-12-05T07:56:00Z</dcterms:modified>
  <cp:revision>8</cp:revision>
  <dc:subject/>
  <dc:title>О подготовке проекта планировки города Реутов </dc:title>
</cp:coreProperties>
</file>