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0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46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на кадастровой карте для строительства и отнесении к категории земель и виду разрешённого использова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>земельного участка, расположенного по адресу: проектируемый проезд 4305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города Реутов Московской области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630"/>
        <w:jc w:val="both"/>
        <w:rPr/>
      </w:pPr>
      <w:r>
        <w:rPr>
          <w:sz w:val="24"/>
          <w:szCs w:val="24"/>
        </w:rPr>
        <w:t>В соответствии со статьёй 37 Градостроительного кодекса Российской федерации, статьёй 14 Федерального Закона от 21.12.2004 №172-ОЗ «О переводе земель или земельных участков из одной категории в другую», статьёй 2 Закона Московской области от 07.06.1996 №23/96-ОЗ « О регулировании земельных отношений в Московской области», Правилами землепользования и застройки территории города Реутов Московской области, утвержденными Решение Совета Депутатов города Реутов от 24.12.2010 №69/7 с изменениями, утвержденными Решением Совета Депутатов города Реутов от 19.12.2012 №339/59, Уставом городского округа Реутов Московской области, на основании проекта межевания южного квартала микрорайона 10 в границах города Реутов Московской области, утверждённого постановлением Администрации города Реутов от 12.09.2013 №572-ПА, постановляю: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для  строительства, расположенного по адресу: Московская область,  г. Реутов, проектируемый проезд 4305 площадью 20932 (двадцать тысяч девятьсот тридцать два) квадратных метра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ти земельный участок, указанный в пункте 1 настоящего постановления, расположенный в пределах улично-дорожной сети территорий общего пользования, к категории земель – «земли населённых пунктов» с видом разрешённого использования – «для строительства автомобильной дорог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 СМИ и рекламе Ковалю А.Л. опубликовать настоящее постановление в общественно-политической еженедельной газете «Реут» и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3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8:00Z</dcterms:created>
  <dc:creator>Глеб</dc:creator>
  <dc:description/>
  <dc:language>en-US</dc:language>
  <cp:lastModifiedBy>Степанова Ю.А.</cp:lastModifiedBy>
  <cp:lastPrinted>2013-12-23T12:19:00Z</cp:lastPrinted>
  <dcterms:modified xsi:type="dcterms:W3CDTF">2014-06-02T14:58:00Z</dcterms:modified>
  <cp:revision>2</cp:revision>
  <dc:subject/>
  <dc:title>Об утверждении схемы расположения земельного участка для целей, не связанных со</dc:title>
</cp:coreProperties>
</file>