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val="en-US" w:eastAsia="ru-RU"/>
        </w:rPr>
      </w:pPr>
      <w:r>
        <w:rPr>
          <w:rFonts w:cs="Times New Roman" w:ascii="Times New Roman" w:hAnsi="Times New Roman"/>
          <w:sz w:val="24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8"/>
          <w:lang w:val="en-US" w:eastAsia="ru-RU"/>
        </w:rPr>
      </w:pPr>
      <w:r>
        <w:rPr>
          <w:rFonts w:cs="Times New Roman" w:ascii="Times New Roman" w:hAnsi="Times New Roman"/>
          <w:sz w:val="24"/>
          <w:szCs w:val="1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051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ТВЕРЖДЕНА</w:t>
              <w:br/>
              <w:t xml:space="preserve">Постановлением  Администрации  города Реутов </w:t>
              <w:br/>
              <w:t>от 30.08.2011г. № 460-ПА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ДОЛГОСРОЧНАЯ ЦЕЛЕВАЯ ПРОГРАММА</w:t>
        <w:br/>
        <w:t xml:space="preserve">«Энергосбережение и повышение энергетической </w:t>
        <w:br/>
        <w:t xml:space="preserve">эффективности на территории </w:t>
        <w:br/>
        <w:t xml:space="preserve">города Реутов </w:t>
        <w:br/>
        <w:t>на 2012-2014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  <w:t>ПАСПОРТ ПРОГРАММЫ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лгосрочная  целевая программа «Энергосбережение и повышение энергетической эффективности на территории города Реутов  на 2012-2014 годы» (далее – Программа)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снование разработки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  <w:br/>
              <w:t xml:space="preserve">- Указ Президента Российской Федерации от 4 июля 2008 года N 889 "О некоторых мерах по повышению энергетической и экологической эффективности российской экономики"; </w:t>
              <w:br/>
              <w:t>- Распоряжение Правительства Российской Федерации от 01.12.2009 N 1830-р; Перечень поручений Президента Российской Федерации по итогам расширенного заседания президиума Государственного совета Российской Федерации от 02.07.2009 N Пр-1802ГС;</w:t>
              <w:br/>
              <w:t>- Приказ Минэкономразвития РФ № 61 от 17.02.2010 г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 и муниципальных программ в области энергосбережения и повышения энергетической эффективности»;</w:t>
              <w:br/>
              <w:t>- «План мероприя</w:t>
              <w:softHyphen/>
              <w:t>тий по повышению энергоэффективности в Московской области», утвержденный 6 ноября 2009 года заместителем Председателя Правительства Московской области Д.А.Большаковым;</w:t>
              <w:br/>
              <w:t>-Постановление  Главы города Реутов от 03.09.2010 года №116-п «Об организации работ по выполнению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 - ФЗ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Муниципальный</w:t>
              <w:br/>
              <w:t>Заказчик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Администрация города Реутов.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Цели и задачи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цели Программы:</w:t>
              <w:b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ороде,                                                                               за счет снижения  удельных показателей энергоемкости и энергопотребления предприятий и организаций, создание условий для перевода экономики  бюджетной сферы муниципальных образований на энергосберегающий путь развития.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задачи Программы:</w:t>
              <w:b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  <w:b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  <w:br/>
              <w:t>- проведение энергоаудита, энергетических обследований, ведение энергетических паспортов;</w:t>
              <w:br/>
              <w:t>- обеспечение учета всего объема потребляемых энергетических ресурсов;</w:t>
              <w:br/>
              <w:t>- организация ведения топливно-энергетических балансов;</w:t>
              <w:b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- объем экономии топливно-энергетических ресурсов (в тоннах условного топлива);</w:t>
              <w:br/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  <w:br/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  <w:br/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  <w:br/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  <w:br/>
              <w:t>- доля расчетов потребителей муниципальной бюджетной сферы с организациями коммунального комплекса, производимых по показаниям приборов учета;</w:t>
              <w:br/>
              <w:t>- доля расчетов потребителей в жилищном фонде с организациями коммунального комплекса, производимых по показаниям приборов учета.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роки и этапы реализации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12-2014 годы.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еречень подпрограмм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Энергоэффективность в коммунальном хозяйстве.</w:t>
              <w:br/>
              <w:t>2. Энергоэффективность в социальной сфере.</w:t>
              <w:br/>
              <w:t xml:space="preserve">3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728000 тыс. рублей - всего, из них средства: </w:t>
              <w:br/>
              <w:t>бюджета города:</w:t>
              <w:br/>
              <w:t>– 200000тыс. рублей – всего, в том числе:,</w:t>
              <w:br/>
              <w:t>2012 год – 97000 тыс. рублей,</w:t>
              <w:br/>
              <w:t>2013 год – 53000  тыс. рублей;</w:t>
              <w:br/>
              <w:t>2014 год – 50 000 тыс. рублей,</w:t>
              <w:br/>
              <w:t>внебюджетных источников:</w:t>
              <w:br/>
              <w:t>–  528000 тыс. рублей, в том числе:</w:t>
              <w:br/>
              <w:t>2012 год – 339000 тыс. рублей,</w:t>
              <w:br/>
              <w:t>2013 год – 152000 тыс. рублей;</w:t>
              <w:br/>
              <w:t>2014 год – 37000  тыс. рублей.</w:t>
            </w:r>
          </w:p>
        </w:tc>
      </w:tr>
      <w:tr>
        <w:trPr/>
        <w:tc>
          <w:tcPr>
            <w:tcW w:w="280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54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- наличие в органах местного самоуправления, муниципальных учреждениях, муниципальных унитарных предприятиях на уровне 100% от общего количества организаций:</w:t>
              <w:br/>
              <w:t>- энергетических паспортов;</w:t>
              <w:br/>
              <w:t>- топливно-энергетических балансов;</w:t>
              <w:br/>
              <w:t>- актов энергетических обследований;</w:t>
              <w:br/>
              <w:t xml:space="preserve">- установленных нормативов потребления энергоресурсов; </w:t>
              <w:br/>
              <w:t xml:space="preserve">– сокращение удельных показателей энергопотребления муниципального образования на 15 процентов по сравнению с 2009 годом (базовым годом); </w:t>
              <w:br/>
              <w:t xml:space="preserve">– снижение затрат местного бюджета </w:t>
              <w:br/>
              <w:t>на оплату коммунальных ресурсов;</w:t>
              <w:br/>
              <w:t>– полный переход на приборный учет при расчетах организаций муниципальной бюджетной сферы с организациями коммунального комплекса;</w:t>
              <w:br/>
              <w:t>–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rPr/>
      </w:pPr>
      <w:r>
        <w:rPr>
          <w:bCs/>
          <w:lang w:eastAsia="ru-RU"/>
        </w:rPr>
        <w:t>1.Содержание проблемы</w:t>
      </w:r>
      <w:r>
        <w:rPr>
          <w:lang w:eastAsia="ru-RU"/>
        </w:rPr>
        <w:t>.</w:t>
        <w:br/>
        <w:t>В условиях роста тарифов на энергоресурсы одной из основных угроз социально-экономическому развитию города,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  <w:br/>
        <w:t xml:space="preserve">Рост стоимости топливно-энергетических и коммунальных ресурсов приведет к следующим негативным </w:t>
      </w:r>
      <w:r>
        <w:rPr/>
        <w:t>последствиям:</w:t>
        <w:br/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  <w:b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  <w:b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  <w:br/>
        <w:t>- опережающему росту затрат на оплату коммунальных ресурсов в расходах на содержание муниципальных учреждениях здравоохранения, образования, культуры, спорта и вызванному этим снижению эффективности оказания услуг.</w:t>
        <w:b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  <w:br/>
        <w:t>Для решения проблемы необходимо осуществление комплекса мер по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  <w:br/>
        <w:t>Структура потребителей основных видов топливно-энергетических ресурсов (ТЭР) и воды на территории г. Реутов выглядит следующим образом: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3"/>
        <w:gridCol w:w="2741"/>
        <w:gridCol w:w="2571"/>
        <w:gridCol w:w="860"/>
      </w:tblGrid>
      <w:tr>
        <w:trPr/>
        <w:tc>
          <w:tcPr>
            <w:tcW w:w="3183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br/>
              <w:t xml:space="preserve">Направления потребления </w:t>
            </w:r>
          </w:p>
        </w:tc>
        <w:tc>
          <w:tcPr>
            <w:tcW w:w="6172" w:type="dxa"/>
            <w:gridSpan w:val="3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Доля в суммарном объеме потребления, в процентах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7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электроэнергия</w:t>
            </w:r>
          </w:p>
        </w:tc>
        <w:tc>
          <w:tcPr>
            <w:tcW w:w="2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теплоэнергия</w:t>
            </w:r>
          </w:p>
        </w:tc>
        <w:tc>
          <w:tcPr>
            <w:tcW w:w="8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вода</w:t>
            </w:r>
          </w:p>
        </w:tc>
      </w:tr>
      <w:tr>
        <w:trPr/>
        <w:tc>
          <w:tcPr>
            <w:tcW w:w="31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Население </w:t>
            </w:r>
          </w:p>
        </w:tc>
        <w:tc>
          <w:tcPr>
            <w:tcW w:w="27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8,8</w:t>
            </w:r>
          </w:p>
        </w:tc>
        <w:tc>
          <w:tcPr>
            <w:tcW w:w="2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6,0</w:t>
            </w:r>
          </w:p>
        </w:tc>
        <w:tc>
          <w:tcPr>
            <w:tcW w:w="8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8,4</w:t>
            </w:r>
          </w:p>
        </w:tc>
      </w:tr>
      <w:tr>
        <w:trPr/>
        <w:tc>
          <w:tcPr>
            <w:tcW w:w="31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Социальная сфера </w:t>
            </w:r>
          </w:p>
        </w:tc>
        <w:tc>
          <w:tcPr>
            <w:tcW w:w="27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,7</w:t>
            </w:r>
          </w:p>
        </w:tc>
        <w:tc>
          <w:tcPr>
            <w:tcW w:w="2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,2</w:t>
            </w:r>
          </w:p>
        </w:tc>
        <w:tc>
          <w:tcPr>
            <w:tcW w:w="8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,5</w:t>
            </w:r>
          </w:p>
        </w:tc>
      </w:tr>
      <w:tr>
        <w:trPr/>
        <w:tc>
          <w:tcPr>
            <w:tcW w:w="31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чие</w:t>
            </w:r>
          </w:p>
        </w:tc>
        <w:tc>
          <w:tcPr>
            <w:tcW w:w="27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37.5                                                                     </w:t>
            </w:r>
          </w:p>
        </w:tc>
        <w:tc>
          <w:tcPr>
            <w:tcW w:w="2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0,8</w:t>
            </w:r>
          </w:p>
        </w:tc>
        <w:tc>
          <w:tcPr>
            <w:tcW w:w="8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6,1</w:t>
            </w:r>
          </w:p>
        </w:tc>
      </w:tr>
      <w:tr>
        <w:trPr/>
        <w:tc>
          <w:tcPr>
            <w:tcW w:w="31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сего</w:t>
            </w:r>
          </w:p>
        </w:tc>
        <w:tc>
          <w:tcPr>
            <w:tcW w:w="27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0</w:t>
            </w:r>
          </w:p>
        </w:tc>
        <w:tc>
          <w:tcPr>
            <w:tcW w:w="2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Программа охватывает три основных группы потребителей: коммунальное хозяйство, социальная сфера и жилищный фонд.</w:t>
        <w:br/>
        <w:t>1. Коммунальный комплекс.</w:t>
        <w:br/>
        <w:t>Коммунальный комплекс города представлен следующей инженерной инфраструктурой:</w:t>
        <w:br/>
        <w:t>- общая протяженность сетей составляет 721,1 км, в том числе: сетей водоснабжения – 92,6 км, канализационных сетей- 74,2 км, тепловых сетей – 88,5 км, кабельных и воздушных линий – 338,2 км; газопроводных сетей – 77км.</w:t>
        <w:br/>
        <w:t>- в городе эксплуатируется 3 ВЗУ, 4 КНС, 7 котельных, 39 ЦТП, 12 ИТП,  --- трансформаторных подстанци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нос водопроводных сетей и сооружений - 46 % оборудования котельных и тепловых сетей – 9,7 % , электрических -25,3%.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ru-RU"/>
        </w:rPr>
        <w:br/>
        <w:t>В состав организаций коммунального комплекса города Реутов входят предприятия и организации, занимающиеся производством, передачей и сбытом электрической, тепловой энергии, газа, водоснабжением и водоотведением.</w:t>
        <w:br/>
        <w:t>Объем отпуска коммунального ресурса характеризуется следующими показателями:</w:t>
      </w:r>
    </w:p>
    <w:p>
      <w:pPr>
        <w:pStyle w:val="Normal"/>
        <w:spacing w:lineRule="auto" w:line="240" w:before="280" w:after="280"/>
        <w:rPr/>
      </w:pPr>
      <w:r>
        <w:rPr/>
        <w:t>Тепловая энергия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4"/>
        <w:gridCol w:w="1113"/>
        <w:gridCol w:w="1059"/>
        <w:gridCol w:w="1059"/>
        <w:gridCol w:w="1060"/>
      </w:tblGrid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Ед.изм.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9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0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1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63112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87147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34531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обственные нужды котельной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460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864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943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отери тепловой энергии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5749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7822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9500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дельный вес потерь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1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7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,6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тпущено тепловой энергии, всего: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64305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05676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960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 том числе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Жилищным организациям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91644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22580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72000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дельный вес населения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7.7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6.4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2.1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Бюджетным учреждениям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2233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2304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6600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дельный вес бюджетных учреждений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%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7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3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3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чим потребителям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9936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0792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0300</w:t>
            </w:r>
          </w:p>
        </w:tc>
      </w:tr>
      <w:tr>
        <w:trPr/>
        <w:tc>
          <w:tcPr>
            <w:tcW w:w="506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обственное производство</w:t>
            </w:r>
          </w:p>
        </w:tc>
        <w:tc>
          <w:tcPr>
            <w:tcW w:w="111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кал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92</w:t>
            </w:r>
          </w:p>
        </w:tc>
        <w:tc>
          <w:tcPr>
            <w:tcW w:w="105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91</w:t>
            </w:r>
          </w:p>
        </w:tc>
        <w:tc>
          <w:tcPr>
            <w:tcW w:w="106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9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одоснабжение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3"/>
        <w:gridCol w:w="1367"/>
        <w:gridCol w:w="1102"/>
        <w:gridCol w:w="1101"/>
        <w:gridCol w:w="1102"/>
      </w:tblGrid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Показатели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Ед.изм.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9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0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1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бъем выработки воды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10988.9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10979.6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11190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бъем воды, полученной со стороны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9697.3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9630.4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9890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бъем воды на собственные нужды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4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7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бъем потерь воды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589.7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631.5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678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дельный вес потерь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%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4.3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4.6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4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Объем реализации воды, всего: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399.2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348.4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512.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 том числе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Населению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497.3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398.9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520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Бюджетным учреждениям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9.4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12.1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50.0</w:t>
            </w:r>
          </w:p>
        </w:tc>
      </w:tr>
      <w:tr>
        <w:trPr/>
        <w:tc>
          <w:tcPr>
            <w:tcW w:w="468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чим потребителям</w:t>
            </w:r>
          </w:p>
        </w:tc>
        <w:tc>
          <w:tcPr>
            <w:tcW w:w="1367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тыс.куб.м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85.1</w:t>
            </w:r>
          </w:p>
        </w:tc>
        <w:tc>
          <w:tcPr>
            <w:tcW w:w="110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30.6</w:t>
            </w:r>
          </w:p>
        </w:tc>
        <w:tc>
          <w:tcPr>
            <w:tcW w:w="110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42.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  <w:br/>
        <w:t>Объем потребления основных видов топливно-энергетических ресурсов на территории города</w:t>
      </w:r>
      <w:r>
        <w:rPr/>
        <w:t xml:space="preserve"> Реутов организациями коммунального комплекса характеризуется следующими данными: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1"/>
        <w:gridCol w:w="2641"/>
        <w:gridCol w:w="1772"/>
        <w:gridCol w:w="1571"/>
      </w:tblGrid>
      <w:tr>
        <w:trPr/>
        <w:tc>
          <w:tcPr>
            <w:tcW w:w="3371" w:type="dxa"/>
            <w:vMerge w:val="restart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Виды энергоресурсов </w:t>
            </w:r>
          </w:p>
        </w:tc>
        <w:tc>
          <w:tcPr>
            <w:tcW w:w="5984" w:type="dxa"/>
            <w:gridSpan w:val="3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Потребление по годам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6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val="en-US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9</w:t>
            </w:r>
          </w:p>
        </w:tc>
        <w:tc>
          <w:tcPr>
            <w:tcW w:w="177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0</w:t>
            </w:r>
          </w:p>
        </w:tc>
        <w:tc>
          <w:tcPr>
            <w:tcW w:w="1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1</w:t>
            </w:r>
          </w:p>
        </w:tc>
      </w:tr>
      <w:tr>
        <w:trPr/>
        <w:tc>
          <w:tcPr>
            <w:tcW w:w="33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Электроэнергия, тыс.кВт* ч</w:t>
            </w:r>
          </w:p>
        </w:tc>
        <w:tc>
          <w:tcPr>
            <w:tcW w:w="26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78732.6</w:t>
            </w:r>
          </w:p>
        </w:tc>
        <w:tc>
          <w:tcPr>
            <w:tcW w:w="177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84077.2</w:t>
            </w:r>
          </w:p>
        </w:tc>
        <w:tc>
          <w:tcPr>
            <w:tcW w:w="1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ru-RU"/>
              </w:rPr>
              <w:t>86357.8</w:t>
            </w:r>
          </w:p>
        </w:tc>
      </w:tr>
      <w:tr>
        <w:trPr/>
        <w:tc>
          <w:tcPr>
            <w:tcW w:w="33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иродный газ, тыс.куб. м</w:t>
            </w:r>
          </w:p>
        </w:tc>
        <w:tc>
          <w:tcPr>
            <w:tcW w:w="264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448.92</w:t>
            </w:r>
          </w:p>
        </w:tc>
        <w:tc>
          <w:tcPr>
            <w:tcW w:w="1772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517.23</w:t>
            </w:r>
          </w:p>
        </w:tc>
        <w:tc>
          <w:tcPr>
            <w:tcW w:w="157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559.5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2. Социальная сфера.</w:t>
        <w:br/>
        <w:t>В социальной сфере городского округа действует 59 муниципальных учреждений образования, здравоохранения, культуры, физкультуры и спорта (далее – организации бюджетной сферы), которые располагаются  в 43 зданиях.</w:t>
        <w:br/>
        <w:t xml:space="preserve">Ежегодный расход электроэнергии организациями бюджетной сферы составляет 6240.56 тыс.кВт*ч, тепловой энергии -свыше  29240 Гкал, водопотребление – 276.9 тыс.м3.                                                                                                            Изменение удельного веса расходов на оплату коммунальных услуг в общих расходах организаций бюджетной сферы характеризуется следующими показателями: </w:t>
      </w:r>
    </w:p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6"/>
        <w:gridCol w:w="910"/>
        <w:gridCol w:w="909"/>
        <w:gridCol w:w="1154"/>
        <w:gridCol w:w="1096"/>
      </w:tblGrid>
      <w:tr>
        <w:trPr/>
        <w:tc>
          <w:tcPr>
            <w:tcW w:w="528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Год</w:t>
            </w:r>
          </w:p>
        </w:tc>
        <w:tc>
          <w:tcPr>
            <w:tcW w:w="91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8</w:t>
              <w:br/>
              <w:t>(факт.)</w:t>
            </w:r>
          </w:p>
        </w:tc>
        <w:tc>
          <w:tcPr>
            <w:tcW w:w="9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9</w:t>
              <w:br/>
              <w:t>(факт.)</w:t>
            </w:r>
          </w:p>
        </w:tc>
        <w:tc>
          <w:tcPr>
            <w:tcW w:w="11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0</w:t>
              <w:br/>
              <w:t>(прогноз.)</w:t>
            </w:r>
          </w:p>
        </w:tc>
        <w:tc>
          <w:tcPr>
            <w:tcW w:w="10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1</w:t>
              <w:br/>
              <w:t>(прогноз)</w:t>
            </w:r>
          </w:p>
        </w:tc>
      </w:tr>
      <w:tr>
        <w:trPr/>
        <w:tc>
          <w:tcPr>
            <w:tcW w:w="528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Расходы на оплату коммунальных услуг, в тыс. рублей</w:t>
            </w:r>
          </w:p>
        </w:tc>
        <w:tc>
          <w:tcPr>
            <w:tcW w:w="91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4612.7</w:t>
            </w:r>
          </w:p>
        </w:tc>
        <w:tc>
          <w:tcPr>
            <w:tcW w:w="9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4803.2</w:t>
            </w:r>
          </w:p>
        </w:tc>
        <w:tc>
          <w:tcPr>
            <w:tcW w:w="11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4984.7</w:t>
            </w:r>
          </w:p>
        </w:tc>
        <w:tc>
          <w:tcPr>
            <w:tcW w:w="10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500</w:t>
            </w:r>
          </w:p>
        </w:tc>
      </w:tr>
      <w:tr>
        <w:trPr/>
        <w:tc>
          <w:tcPr>
            <w:tcW w:w="528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56"/>
              <w:gridCol w:w="419"/>
              <w:gridCol w:w="420"/>
              <w:gridCol w:w="420"/>
              <w:gridCol w:w="421"/>
            </w:tblGrid>
            <w:tr>
              <w:trPr/>
              <w:tc>
                <w:tcPr>
                  <w:tcW w:w="3456" w:type="dxa"/>
                  <w:tcBorders>
                    <w:top w:val="single" w:sz="18" w:space="0" w:color="E7F0FD"/>
                    <w:left w:val="single" w:sz="18" w:space="0" w:color="E7F0FD"/>
                    <w:bottom w:val="single" w:sz="18" w:space="0" w:color="E7F0FD"/>
                    <w:right w:val="single" w:sz="18" w:space="0" w:color="E7F0F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E7F0FD"/>
                    <w:left w:val="single" w:sz="18" w:space="0" w:color="E7F0FD"/>
                    <w:bottom w:val="single" w:sz="18" w:space="0" w:color="E7F0FD"/>
                    <w:right w:val="single" w:sz="18" w:space="0" w:color="E7F0F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18" w:space="0" w:color="E7F0FD"/>
                    <w:left w:val="single" w:sz="18" w:space="0" w:color="E7F0FD"/>
                    <w:bottom w:val="single" w:sz="18" w:space="0" w:color="E7F0FD"/>
                    <w:right w:val="single" w:sz="18" w:space="0" w:color="E7F0F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>
                    <w:top w:val="single" w:sz="18" w:space="0" w:color="E7F0FD"/>
                    <w:left w:val="single" w:sz="18" w:space="0" w:color="E7F0FD"/>
                    <w:bottom w:val="single" w:sz="18" w:space="0" w:color="E7F0FD"/>
                    <w:right w:val="single" w:sz="18" w:space="0" w:color="E7F0F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1" w:type="dxa"/>
                  <w:tcBorders>
                    <w:top w:val="single" w:sz="18" w:space="0" w:color="E7F0FD"/>
                    <w:left w:val="single" w:sz="18" w:space="0" w:color="E7F0FD"/>
                    <w:bottom w:val="single" w:sz="18" w:space="0" w:color="E7F0FD"/>
                    <w:right w:val="single" w:sz="18" w:space="0" w:color="E7F0F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</w:tc>
        <w:tc>
          <w:tcPr>
            <w:tcW w:w="909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Жилищный фонд.                                                                                                                                                             Жилищный фонд относится к наиболее капиталоемким отраслям экономики муниципального образования. Общая площадь жилищного фонда города Реутов составляет 2030 тыс. кв. метров, в том числе в муниципальной собственности 404,0 тыс.кв.м.</w:t>
        <w:br/>
        <w:t>В жилищном фонде городского округа Реутов насчитывается 348 многоквартирных домов.</w:t>
        <w:br/>
        <w:t>Рынок услуг в сфере жилищного комплекса представляют 88 организаций разной формы собственности, из них: жилищно-строительные кооперативы – 4 организаций (1.2%), товарищества собственников жилья – 77 организаций (20%), управляющие компании – 9 организаций (77,8%), одно муниципальное унитарное предприятие(1%).   Из 348 многоквартирных домов   273  дома имеют физический износ от 0 до 30 %,  64 дома имеют износ от 31 до 65%, 11 домов имеют износ от 66 до 70 %.                                                                                                                                       Централизованным холодным водоснабжением обеспечено – 99.5 % многоквартирных домов, централизованным отоплением -99.9 %, централизованным горячим водоснабжением – 98.6 %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1"/>
        <w:gridCol w:w="1033"/>
        <w:gridCol w:w="975"/>
        <w:gridCol w:w="1151"/>
        <w:gridCol w:w="975"/>
      </w:tblGrid>
      <w:tr>
        <w:trPr/>
        <w:tc>
          <w:tcPr>
            <w:tcW w:w="522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Год</w:t>
            </w:r>
          </w:p>
        </w:tc>
        <w:tc>
          <w:tcPr>
            <w:tcW w:w="103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8</w:t>
            </w:r>
          </w:p>
        </w:tc>
        <w:tc>
          <w:tcPr>
            <w:tcW w:w="9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09</w:t>
            </w:r>
          </w:p>
        </w:tc>
        <w:tc>
          <w:tcPr>
            <w:tcW w:w="115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0</w:t>
            </w:r>
          </w:p>
        </w:tc>
        <w:tc>
          <w:tcPr>
            <w:tcW w:w="9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lang w:eastAsia="ru-RU"/>
              </w:rPr>
              <w:t>2011</w:t>
            </w:r>
          </w:p>
        </w:tc>
      </w:tr>
      <w:tr>
        <w:trPr/>
        <w:tc>
          <w:tcPr>
            <w:tcW w:w="522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Расход на оплату жилищно-коммунальных услуг, тыс.руб.</w:t>
            </w:r>
          </w:p>
        </w:tc>
        <w:tc>
          <w:tcPr>
            <w:tcW w:w="1033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77011.5</w:t>
            </w:r>
          </w:p>
        </w:tc>
        <w:tc>
          <w:tcPr>
            <w:tcW w:w="9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10151</w:t>
            </w:r>
          </w:p>
        </w:tc>
        <w:tc>
          <w:tcPr>
            <w:tcW w:w="1151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627152.1</w:t>
            </w:r>
          </w:p>
        </w:tc>
        <w:tc>
          <w:tcPr>
            <w:tcW w:w="975" w:type="dxa"/>
            <w:tcBorders>
              <w:top w:val="single" w:sz="18" w:space="0" w:color="E7F0FD"/>
              <w:left w:val="single" w:sz="18" w:space="0" w:color="E7F0FD"/>
              <w:bottom w:val="single" w:sz="18" w:space="0" w:color="E7F0FD"/>
              <w:right w:val="single" w:sz="18" w:space="0" w:color="E7F0F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09140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Расходы на оплату жилищно-коммунальных услуг постоянно раст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</w:t>
        <w:br/>
        <w:t>В результате проведения данных мероприятий темп роста стоимости коммунальных услуг для граждан, проживающих в муниципальном жилищном фонде, не должен превысить индекса потребительских цен за соответствующий период.</w:t>
        <w:b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  <w:br/>
        <w:t>Реализация демонстрационных проектов высокой энергетической эффективности в муниципальном жилищном фонде будет проводиться в целях отработки механизмов внедрения и управления энергосбережением в жилищно-коммунальном комплексе г. Реутов 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  <w:br/>
        <w:t>За период действия данной программы в г. Реутов  будут модернизированы до уровня объектов высокой энергетической эффективности  многоквартирные жилые дома.</w:t>
        <w:br/>
        <w:t>Выбор объектов будет производиться на конкурсной основе совместно с органами местного самоуправления города.</w:t>
        <w:br/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  <w:br/>
        <w:t>Для создания условий выполнения энергосберегающих мероприятий в муниципальном жилищном фонде необходимо:</w:t>
        <w:br/>
        <w:t>- принять меры по приватизации муниципального жилищного фонда, в том числе за счет увеличения платы за наем;</w:t>
        <w:br/>
        <w:t>- 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  <w:b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  <w:br/>
        <w:t>- 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  <w:b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<w:br/>
        <w:t>- обеспечить доступ населения муниципального образования к информации по энергосбережению.</w:t>
        <w:br/>
        <w:t>Для реализации комплекса энергоресурс сберегающих мероприятий в жилищном фонде муниципального образования, необходимо организовать работу по:</w:t>
        <w:br/>
        <w:t>- внедрению энергосберегающих светильников, в т.ч. на базе светодиодов;</w:t>
        <w:br/>
        <w:t>- регулировке систем отопления, холодного и горячего водоснабжения;</w:t>
        <w:br/>
        <w:t>- автоматизации работы электроплит;</w:t>
        <w:br/>
        <w:t>- оптимизации работы вентиляционных систем;</w:t>
        <w:br/>
        <w:t>- внедрению частотно-регулируемого привода в лифтовом хозяйстве;</w:t>
        <w:br/>
        <w:t>-автоматизации включения-выключения внешнего освещения подъездов;</w:t>
        <w:br/>
        <w:t>- внедрению энергоэффективного внутри подъездного освещения;</w:t>
        <w:br/>
        <w:t>- модернизации тепловых пунктов;</w:t>
        <w:br/>
        <w:t>- утеплению чердачных перекрытий и подвалов;</w:t>
        <w:br/>
        <w:t>- утеплению входных дверей и окон;</w:t>
        <w:br/>
        <w:t>- установке теплоотражателей;</w:t>
        <w:br/>
        <w:t>- переводу отопления на дежурный режим во внерабочее время;</w:t>
        <w:br/>
        <w:t>- регулировке систем отопления;</w:t>
        <w:br/>
        <w:t>- промывке систем центрального отопления;</w:t>
        <w:br/>
        <w:t>- автоматической регулировке прямой и обратной систем отопления;</w:t>
        <w:br/>
        <w:t>- утеплению фасадов;</w:t>
        <w:br/>
        <w:t>- установке водосберегающей арматуры.</w:t>
        <w:br/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  <w:br/>
        <w:t>Прогноз стоимости коммунальных услуг, составленный для муниципальной бюджетной сферы до 2012 года, показывает, что затраты на оплату основных топливно-энергетических и коммунальных ресурсов составят по основным социальным учреждениям образования, здравоохранения, культуры и спорта более 75,5 млн. рублей в год (в 2009 году – 54.8 млн. рублей)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  <w:br/>
        <w:t>Доля затрат на оплату коммунальных услуг вырастет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  <w:b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  <w:t>2. 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1. Основными целями Программы являются повышение эффективности использования топливно-энергетических ресурсов в г.Реутов и обеспечение энергетической безопасности с учетом стратегии долгосрочного развития, создание условий для перевода экономики и бюджетной сферы муниципального образования на энергосберегающий путь развития.</w:t>
        <w:br/>
        <w:t>2.2. 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2.2.1 Модернизация существующих мощностей производства, передачи и потребления энергетических ресурсов;</w:t>
        <w:br/>
        <w:t>Для достижения указанной цели необходимо решить следующие основные задачи:</w:t>
        <w:br/>
        <w:t>-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 энергосбережению, соответствующих требованиям федеральных нормативных актов, и обеспечить их соблюдение;</w:t>
        <w:br/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  <w:br/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  <w:br/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  <w:br/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  <w:br/>
        <w:t>-сокращение расходов на топливообеспечение;</w:t>
        <w:br/>
        <w:t>-снижение потерь энергии;</w:t>
        <w:br/>
        <w:t>-повышение эффективности проведения ремонтных работ;</w:t>
        <w:br/>
        <w:t>-оптимизация численности персонала и оплаты труда;</w:t>
        <w:br/>
        <w:t>-упорядочение использования сырья и материалов, запасов товарно-материальных ценностей;</w:t>
        <w:br/>
        <w:t>внедрение установок, обеспечивающих комбинированное производство энергии;</w:t>
        <w:br/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  <w:br/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  <w:br/>
        <w:t>-в отношениях с организациями коммунального комплекса:</w:t>
        <w:br/>
        <w:t>принять меры по реализации полномочий органов местного самоуправления, установленных Федеральным законом от 30 декабря 2004 г. № 210-ФЗ «Об основах регулирования тарифов организаций коммунального комплекса»;</w:t>
        <w:br/>
        <w:t xml:space="preserve"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 </w:t>
        <w:br/>
        <w:t>2.2.2. Снижение затрат на потребление энергетических ресурсов, в том числе в социальной сфере, жилищно-коммунальном хозяйстве, включая население города, путем внедрения энергосберегающих осветительных приборов, энергоэффективного оборудования и технологий.</w:t>
        <w:br/>
        <w:t>Для решения данной задачи необходимо:</w:t>
        <w:br/>
        <w:t>- оснастить приборами учета коммунальных ресурсов и устройствами регулирования потребления тепловой энергии все органы местного самоуправления и муниципальные учреждения, а также перейти на расчеты между организациями муниципальной бюджетной сферы и поставщиками коммунальных ресурсов только по показаниям приборов учета;</w:t>
        <w:br/>
        <w:t>- обеспечить ведение топливно-энергетических балансов органами местного самоуправления, муниципальными учреждениями, и предприятиями, а также организациями, получающими поддержку из бюджета;</w:t>
        <w:br/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 и предприятиях;</w:t>
        <w:br/>
        <w:t>- учитывать показатели энергоэффективности серийно производимых машин, приборов и оборудования, при закупках для муниципальных нужд.</w:t>
        <w:br/>
        <w:t>2.2.3 Внедрение современных технологий энергосбережения на предприятиях путем реализации инвестиционных проектов и программ в области повышения энергоэффективности и энергосбережения.</w:t>
        <w:br/>
        <w:t>Для выполнения данной задачи необходимо организовать работу по:</w:t>
        <w:br/>
        <w:t>- проведению энергетических обследований, составлению энергетических паспортов во всех органах местного самоуправления, муниципальных учреждениях и предприятиях;</w:t>
        <w:b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  <w:br/>
        <w:t>2.2.4. 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  <w:br/>
        <w:t xml:space="preserve">Участие в научно-практических конференциях и семинарах по энергосбережению. </w:t>
        <w:br/>
        <w:t>2.2.5 Пропаганда повышения энергетической эффективности и энергосбережения путем вовлечения всех групп потребителей в энергосбережение:</w:t>
        <w:br/>
        <w:t>- подготовка кадров в области энергосбережения, в том числе:</w:t>
        <w:br/>
        <w:t>-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  <w:br/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  <w:br/>
        <w:t>- внедрение элементов системы энергетического менеджмента на муниципальных предприятиях и в муниципальных учреждениях;</w:t>
        <w:br/>
        <w:t xml:space="preserve">- участие в научно-практических конференциях и семинарах по энергосбережению; </w:t>
        <w:br/>
        <w:t xml:space="preserve"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  <w:t>3. Сроки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Программа рассчитана на 2012-2014 годы.</w:t>
        <w:br/>
        <w:t>Основные показатели и индикаторы, позволяющие оценить ход реализации Программы, представлены в приложен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  <w:t>4. Оценка социально-экономической эффективност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ходе реализации Программы планируется достичь следующих результатов:</w:t>
        <w:br/>
        <w:t>- наличия в органах местного самоуправления, муниципальных учреждениях, муниципальных унитарных предприятиях:</w:t>
        <w:br/>
        <w:t>энергетических паспортов;</w:t>
        <w:br/>
        <w:t>топливно-энергетических балансов;</w:t>
        <w:br/>
        <w:t>актов энергетических обследований;</w:t>
        <w:br/>
        <w:t>установленных нормативов и лимитов энергопотребления на уровне 100 % от общего количества организаций;</w:t>
        <w:br/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 процентов по сравнению с 2009 годом (базовый год); </w:t>
        <w:br/>
        <w:t>- снижения относительных затрат местного бюджета на оплату коммунальных ресурсов.</w:t>
        <w:br/>
        <w:t>Реализация программных мероприятий даст дополнительные эффекты в виде:</w:t>
        <w:b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  <w:b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  <w:br/>
        <w:t>- подготовки специалистов по внедрению и эксплуатации энергосберегающих систем и энергоэффективного оборудования;</w:t>
        <w:br/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  <w:br/>
        <w:t>- создание условий для развития рынка товаров и услуг в сфере энергосбережения;</w:t>
        <w:b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  <w:br/>
        <w:t>- увеличения доли местных и возобновляемых энергоресурсов в топливно-энергетическом балансе муниципального образования.</w:t>
        <w:b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  <w:b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Реализация Программы обеспечивается за счет проведения программных мероприятий на следующих уровнях:</w:t>
        <w:br/>
        <w:t>- предприятия и организации;</w:t>
        <w:br/>
        <w:t>- органы местного самоуправления.</w:t>
        <w:br/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  <w:br/>
        <w:t xml:space="preserve"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ем сайте в сети Интернет. </w:t>
        <w:br/>
        <w:t>Обязанности по выполнению энергосберегающих мероприятий, учету, контролю над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  <w:b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 в отрасли.</w:t>
        <w:b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  <w:br/>
        <w:t>Финансирование программных мероприятий бюджетных учреждений осуществляется из бюджета города за счет средств, предусмотренных на реализацию программных мероприятий по энергосбережению.</w:t>
        <w:br/>
        <w:t>Отбор исполнителей для выполнения работ по реализации программных мероприятий производится администрацией города в установленном для размещения муниципальных заказов порядке.</w:t>
        <w:b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  <w:b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  <w:br/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  <w:br/>
        <w:t>Администрация города, в установленные сроки, готовит:</w:t>
        <w:br/>
        <w:t>- информацию о реализации программных мероприятий;</w:t>
        <w:br/>
        <w:t xml:space="preserve">- ежегодные доклады о ходе реализации программных мероприятий </w:t>
        <w:br/>
        <w:t xml:space="preserve">и эффективности использования финансовых средств. </w:t>
        <w:br/>
        <w:t>Ежегодные доклады должны содержать:</w:t>
        <w:br/>
        <w:t>- сведения о результатах реализации программных мероприятий в отрасли за отчетный год;</w:t>
        <w:br/>
        <w:t>- данные о целевом использовании и объемах средств, привлеченных из бюджетов всех уровней и внебюджетных источников;</w:t>
        <w:br/>
        <w:t>- сведения о соответствии фактических показателей реализации Программ (подпрограммы) утвержденным показателям;</w:t>
        <w:br/>
        <w:t>- информацию о ходе и полноте выполнения программных мероприятий;</w:t>
        <w:b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ы;</w:t>
        <w:br/>
        <w:t>- оценку эффективности результатов реализации Программ;</w:t>
        <w:br/>
        <w:t>- оценку влияния фактических результатов реализации программных мероприятий на социальную сферу и экономику муниципального образования.</w:t>
        <w:br/>
        <w:t>Администрация г. Реутов представляет в уполномоченные органы исполнительной власти ежегодный доклад о ходе реализации Программы за отчетный год и основные положения доклада размещает в сети Интернет.</w:t>
        <w:b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  <w:br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  <w:br/>
        <w:t>Финансирование энергосберегающих мероприятий за счет средств местного  бюджета  осуществляется в соответствии с решениями Совета депутатов города  о бюджете на соответствующий финансовый год.</w:t>
        <w:br/>
        <w:t>Объем и структура бюджетного финансирования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18"/>
          <w:lang w:eastAsia="ru-RU"/>
        </w:rPr>
        <w:t>6. Перечень мероприят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Система мероприятий по достижению целей и показателей Программы,  обеспечивающих комплексный подход к повышению энергоэффективности отраслей экономики и социальной сферы:                                                                                                                                                                  - формирование системы муниципальных нормативных правовых актов, стимулирующих энергосбережение;                                                                                                                                     - целевые показатели и индикаторы программы.                                                                                     - перечень обязательных мероприятий по энергосбережению и повышению              энергетической эффективности в отношении общего имущества собственников помещений в многоквартирном доме на территории города Реутов                                                                                                            - информационное обеспечение энергосбережения;</w:t>
        <w:br/>
        <w:t>- подготовку кадров в сфере энергосбережения.</w:t>
      </w:r>
    </w:p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>
          <w:sz w:val="28"/>
        </w:rPr>
        <w:t xml:space="preserve">Перечень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мероприятия по энергосбережению  и повышению энергетической эффективности  организаций </w:t>
      </w:r>
      <w:bookmarkStart w:id="0" w:name="l48"/>
      <w:bookmarkEnd w:id="0"/>
      <w:r>
        <w:rPr>
          <w:rFonts w:cs="Arial" w:ascii="Arial" w:hAnsi="Arial"/>
          <w:bCs/>
        </w:rPr>
        <w:t>бюджетной сфе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г.Реу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bookmarkStart w:id="1" w:name="_GoBack"/>
      <w:bookmarkEnd w:id="1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1"/>
        <w:gridCol w:w="1221"/>
        <w:gridCol w:w="1147"/>
        <w:gridCol w:w="1589"/>
        <w:gridCol w:w="1147"/>
        <w:gridCol w:w="815"/>
        <w:gridCol w:w="8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правле  ние образования                                      тыс. руб.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правление культуры                                     тыс. руб.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правление    здравоохранения                                         тыс. руб.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Управление    спорта                        тыс. руб.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очие                                    тыс. руб.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Всего  тыс. руб.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энергетических обследований зданий, </w:t>
            </w:r>
            <w:bookmarkStart w:id="2" w:name="l49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строений, сооружений. </w:t>
            </w:r>
            <w:bookmarkStart w:id="3" w:name="l50"/>
            <w:bookmarkEnd w:id="3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0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ащение зданий, строений, сооружений приборами учета </w:t>
            </w:r>
            <w:bookmarkStart w:id="4" w:name="l53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используемых энергетических ресурсов; </w:t>
              <w:b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8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7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5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43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2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атизация потребления тепловой энергии зданиями, строениями, сооружени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вая изоляция трубопроводов и оборудования, разводящих трубопроводов отопления и горячего водоснабжения в зданиях, строениях, сооружениях </w:t>
            </w:r>
            <w:bookmarkStart w:id="5" w:name="l56"/>
            <w:bookmarkEnd w:id="5"/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/внедрение циркуляционных систем в системах горячего водоснабжения зданий, строений, соору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7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</w:t>
            </w:r>
            <w:r>
              <w:rPr>
                <w:lang w:val="en-US"/>
              </w:rPr>
              <w:t>000</w:t>
            </w:r>
            <w:r>
              <w:rPr/>
              <w:t>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0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частотного регулирования приводов насосов в системах горячего водоснабжения зданий, строений, соору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300.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0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ОБЯЗАТЕЛЬНЫХ МЕРОПРИЯТИЙ ПО ЭНЕРГОСБЕРЕЖЕНИЮ И ПОВЫШ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ЭНЕРГЕТИЧЕСКОЙ ЭФФЕКТИВНОСТИ В ОТНОШЕНИИ ОБЩЕ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ОБСТВЕННИКОВ ПОМЕЩЕНИЙ В МНОГОКВАРТИРНОМ ДОМЕ НА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г.Реу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4715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4725"/>
        <w:gridCol w:w="2025"/>
        <w:gridCol w:w="256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 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ероприят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 </w:t>
              <w:br/>
              <w:t xml:space="preserve">мероприятий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,    </w:t>
              <w:br/>
              <w:t xml:space="preserve">воды и природного    </w:t>
              <w:br/>
              <w:t xml:space="preserve">газ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, </w:t>
              <w:br/>
              <w:t xml:space="preserve">воды и природного газ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номия электроэнерг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дверей и   </w:t>
              <w:br/>
              <w:t xml:space="preserve">заслонок в проемах   </w:t>
              <w:br/>
              <w:t xml:space="preserve">подвальных помещений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дверей и   </w:t>
              <w:br/>
              <w:t xml:space="preserve">заслонок в проемах   </w:t>
              <w:br/>
              <w:t xml:space="preserve">чердачных помещений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епление кровли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идрофобизация стен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яющая  </w:t>
              <w:br/>
              <w:t xml:space="preserve">организация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Admin</dc:creator>
  <dc:description/>
  <cp:keywords/>
  <dc:language>en-US</dc:language>
  <cp:lastModifiedBy>shuleninaea</cp:lastModifiedBy>
  <cp:lastPrinted>2011-09-02T12:17:00Z</cp:lastPrinted>
  <dcterms:modified xsi:type="dcterms:W3CDTF">2011-09-22T12:36:00Z</dcterms:modified>
  <cp:revision>2</cp:revision>
  <dc:subject/>
  <dc:title>УТВЕРЖДЕНА</dc:title>
</cp:coreProperties>
</file>