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6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пристройки к зданию культурно-бытового центра по адресу:</w:t>
      </w:r>
      <w:bookmarkStart w:id="0" w:name="OLE_LINK3"/>
      <w:r>
        <w:rPr/>
        <w:t xml:space="preserve"> </w:t>
      </w:r>
      <w:bookmarkEnd w:id="0"/>
      <w:r>
        <w:rPr/>
        <w:t>улица Победы (жилая застройка)                                                  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татьёй 19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Слава» (далее – ООО «Слава») заявления от 06.10.2011 №26 о представлении  дополнительного земельного участка, смежного с земельным участком с кадастровым номером 50:48:0010202:76, находящегося в аренде ООО «Слава» для строительства пристройки к зданию культурно-бытового центр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Слава» место размещения пристройки к зданию культурно-бытового центра по адресу: Московская область, г. Реутов, улица Победы                        (жилая застрой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2.04.2012         по адресу: Московская область, г. Реутов, улица Победы (жилая застройка) площадью 110 (сто десять) квадратных метров, кадастровый квартал 50:48:0010202, целевое назначение – «для строительства пристройки к зданию культурно-бытового центр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Слава» земельного участка для строительства пристройки к зданию культурно-бытового центра площадью 110 квадратных метров по адресу: Московская область, г. Реутов, улица Победы                      (жилая застройка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е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6:00Z</dcterms:created>
  <dc:creator>zemustr2</dc:creator>
  <dc:description/>
  <cp:keywords/>
  <dc:language>en-US</dc:language>
  <cp:lastModifiedBy>shuleninaea</cp:lastModifiedBy>
  <cp:lastPrinted>2012-07-18T09:17:00Z</cp:lastPrinted>
  <dcterms:modified xsi:type="dcterms:W3CDTF">2012-07-20T11:00:00Z</dcterms:modified>
  <cp:revision>44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