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3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63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общественного совета парка, размещенного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Реутов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заместителя председателя Правительства Московской области №5002/13 от 17.07.2013г.,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бщественного совета городского пар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бщественном совете городского пар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газете «Реут» и на городском сай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Н.Н. Ковалёв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4"/>
          <w:szCs w:val="24"/>
        </w:rPr>
        <w:tab/>
        <w:tab/>
        <w:t>Приложение №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 Реу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7.2013№ 463-ПА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общественного совета городского парк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пцик Ю.А. - заместитель Руководителя Администрации, председатель общественного сов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балова А.В. -  заместитель председателя Реутовского городского Совета депутатов,         </w:t>
        <w:tab/>
        <w:t>заместитель председателя общественного сов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Афанасьева О.Н. – эксперт отдела по обеспечению деятельности  Совета депутатов и  и связям с общественными организациями Совета депутатов города Реутов,Секретарь Совета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мёнов А.М. - начальник отдел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орговли,</w:t>
      </w:r>
      <w:r>
        <w:rPr>
          <w:color w:val="000000"/>
          <w:sz w:val="24"/>
          <w:szCs w:val="24"/>
        </w:rPr>
        <w:t xml:space="preserve"> общественного питания и бытового обслуживания населения, </w:t>
      </w:r>
      <w:r>
        <w:rPr>
          <w:sz w:val="24"/>
          <w:szCs w:val="24"/>
        </w:rPr>
        <w:t>Администрации городского округа Реу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укреев </w:t>
      </w:r>
      <w:r>
        <w:rPr>
          <w:bCs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В.  – руководитель к</w:t>
      </w:r>
      <w:r>
        <w:rPr>
          <w:bCs/>
          <w:color w:val="000000"/>
          <w:sz w:val="24"/>
          <w:szCs w:val="24"/>
        </w:rPr>
        <w:t>омитет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правлению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ым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муществом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городского округа Реу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шкина А. С. - н</w:t>
      </w:r>
      <w:r>
        <w:rPr>
          <w:rStyle w:val="StrongEmphasis"/>
          <w:b w:val="false"/>
          <w:sz w:val="24"/>
          <w:szCs w:val="24"/>
        </w:rPr>
        <w:t>ачальник отдела культуры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ского округа Реу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Чинихин Д.Ю. –  директор МУП «Озеленение и благоустройство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Глабай Д.Б. -  директор МУП «Реутовский водоканал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огрешов А.В. –  депутат Реутовского городского Совета депут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Романенко И.А. – заместитель начальника Управления по архитектуре и градостроительств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хлов Б.М. - </w:t>
      </w:r>
      <w:r>
        <w:rPr>
          <w:color w:val="000000"/>
          <w:sz w:val="24"/>
          <w:szCs w:val="24"/>
        </w:rPr>
        <w:t>заместитель Генерального директора ОАО «ВПК «</w:t>
      </w:r>
      <w:r>
        <w:rPr>
          <w:bCs/>
          <w:color w:val="000000"/>
          <w:sz w:val="24"/>
          <w:szCs w:val="24"/>
        </w:rPr>
        <w:t>НП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шиностроения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рецкая Н.В. -  представитель общественности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7.2013№ 463-ПА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общественном совете городского парка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ественный совет городского парка (далее Совет) является постоянно действующим коллегиальным совещательным органом, образованным для организации мероприятий по улучшению благоустройства и функционирования городского парка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Совет в своей деятельности руководствуетс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sz w:val="24"/>
          <w:szCs w:val="24"/>
        </w:rPr>
        <w:t>Нормами и Правилами по благоустройству территории городского округа Реутов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и и задачи Совета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ью деятельности Совета является обеспечение взаимодействия дирекции парка с общественностью города и посетителями парка при формировании и реализации уставной деятельности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Для реализации поставленной цели Совет осуществляет следующие задачи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2.2.1. Проведение комплексного анализа наиболее значимых для парка проектов, планов и программ, направленных на развитие парковой инфраструктуры.</w:t>
        <w:br/>
        <w:t>2.2.2. Рассмотрение вопросов и проблем, имеющих важное значение для жизнедеятельности парка.</w:t>
        <w:br/>
        <w:t>2.2.3. Выработка предложений по реализации, обеспечению и защите прав и свобод посетителей парка.</w:t>
        <w:br/>
        <w:t>2.2.4. Поощрение граждан и организаций, внесших значительный вклад в развитие парка.</w:t>
        <w:br/>
        <w:t>2.2.5. Содействие воспитанию бережного отношения со стороны посетителей парка к территории и парковым объектам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3.</w:t>
      </w:r>
      <w:r>
        <w:rPr>
          <w:rStyle w:val="StrongEmphasis"/>
          <w:b w:val="false"/>
          <w:sz w:val="24"/>
          <w:szCs w:val="24"/>
        </w:rPr>
        <w:t>Организация работы Совета</w:t>
      </w:r>
      <w:r>
        <w:rPr>
          <w:sz w:val="24"/>
          <w:szCs w:val="24"/>
        </w:rPr>
        <w:br/>
        <w:t>3.1. Заседания Совета проводятся по мере необходимости, но не реже 1 раза в месяц.</w:t>
        <w:br/>
        <w:t>3.2. Повестка дня заседания Совета формируется председателем Совета с учетом поступивших предложений дирекции парка и членов Совета.</w:t>
        <w:br/>
        <w:t>3.3. Заседание Совета правомочно, если на нем присутствуют более половины членов Совета.</w:t>
        <w:br/>
        <w:t>3.4. Заседания Совета ведет председатель Совета или его заместитель по поручению председателя Совета.</w:t>
        <w:br/>
        <w:t>3.5. Решения на заседании Совета принимаются большинством голосов присутствующих членов Совета. При равенстве голосов голос председателя Совета (председательствующего на заседании) является решающим.</w:t>
        <w:br/>
        <w:t>3.6. Решения Совета оформляются протоколом, который подписывается председателем Совета и ответственным секретарем Совет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3.7. Протоколы заседаний Совета направляются в дирекцию парка.</w:t>
        <w:br/>
        <w:t>4</w:t>
      </w:r>
      <w:r>
        <w:rPr>
          <w:rStyle w:val="StrongEmphasis"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Прекращение деятельности Совета</w:t>
      </w:r>
      <w:r>
        <w:rPr>
          <w:sz w:val="24"/>
          <w:szCs w:val="24"/>
        </w:rPr>
        <w:br/>
        <w:t>Деятельность Совета прекращается соответствующим решением Совета.</w:t>
      </w:r>
    </w:p>
    <w:sectPr>
      <w:type w:val="nextPage"/>
      <w:pgSz w:w="11906" w:h="16838"/>
      <w:pgMar w:left="1418" w:right="851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8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1418" w:hanging="284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2:00Z</dcterms:created>
  <dc:creator>Маш. бюро</dc:creator>
  <dc:description/>
  <cp:keywords/>
  <dc:language>en-US</dc:language>
  <cp:lastModifiedBy>Степанова Ю.А.</cp:lastModifiedBy>
  <cp:lastPrinted>2013-07-25T12:55:00Z</cp:lastPrinted>
  <dcterms:modified xsi:type="dcterms:W3CDTF">2013-07-26T08:33:00Z</dcterms:modified>
  <cp:revision>4</cp:revision>
  <dc:subject/>
  <dc:title>Проект постановления</dc:title>
</cp:coreProperties>
</file>