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7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467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Реутов 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9.2011 № 479-ПА «О создании постоянно действующей конкурсной комиссии по организации и проведению открытого конкурса по отбору управляющих 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для управления многоквартирными домами расположенных 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Реутов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42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приложение к постановлению Администрации города Реутов от </w:t>
      </w:r>
      <w:r>
        <w:rPr>
          <w:rFonts w:cs="Times New Roman" w:ascii="Times New Roman" w:hAnsi="Times New Roman"/>
          <w:sz w:val="24"/>
          <w:szCs w:val="24"/>
        </w:rPr>
        <w:t>от 09.09.2011 № 479-ПА «О создании постоянно действующей конкурсной комиссии по организации и проведению открытого конкурса по отбору управляющих организаций для управления многоквартирными домами расположенных на территории городского округа Реутов Моск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ложив его в редакции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по работе со СМИ и рекламе (Коваль А.Л.)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   Н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еутов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17.07.2014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467 -П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еутов от 09.09.2011 № 479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 по организации и проведению открытого конкурса по отбору управляющих организаций для управления многоквартирными домами расположенных на территории городского округа Реутов Московской области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А. Копц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города Реутов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ов Н.С.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нсультант Правового отдела в составе Правового управления Администрации города Реутов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 Д.Г. – ведущий специалист отдела жилищно-коммунального хозяйства Администрации города Реутов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реев Г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уководитель комитета по управлению муниципальным имуществом Администрации города Реутов,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кушкин В.Е. – начальник отдела по учету, распределению и обмену жилой площади в составе правового управления Администрации города Реутов.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ahoma" w:hAnsi="Tahoma" w:eastAsia="Times New Roman" w:cs="Tahoma"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rFonts w:ascii="Tahoma" w:hAnsi="Tahoma" w:eastAsia="Times New Roman" w:cs="Tahoma"/>
      <w:color w:val="000000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58:00Z</dcterms:created>
  <dc:creator>chinihindu</dc:creator>
  <dc:description/>
  <cp:keywords/>
  <dc:language>en-US</dc:language>
  <cp:lastModifiedBy>Степанова Ю.А.</cp:lastModifiedBy>
  <cp:lastPrinted>2014-07-17T17:40:00Z</cp:lastPrinted>
  <dcterms:modified xsi:type="dcterms:W3CDTF">2014-08-05T15:59:00Z</dcterms:modified>
  <cp:revision>4</cp:revision>
  <dc:subject/>
  <dc:title>АДМИНИСТРАЦИЯ ГОРОДА РЕУТОВ</dc:title>
</cp:coreProperties>
</file>