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06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68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О предварительном согласовании места размещения торгово-офисного комплекса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по адресу:</w:t>
      </w:r>
      <w:bookmarkStart w:id="0" w:name="OLE_LINK3"/>
      <w:r>
        <w:rPr/>
        <w:t xml:space="preserve"> </w:t>
      </w:r>
      <w:bookmarkEnd w:id="0"/>
      <w:r>
        <w:rPr/>
        <w:t>проспект Мира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6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с ограниченной ответственностью «Сатурн» (далее – ООО «Сатурн») заявления от 29.02.2012 о предоставлении земельного участка для строительства торгово-офисного комплекса в дополнение к арендуемому земельному участку, расположенному по адресу: проспект Мира в границах города Реутов Московской области, постановляю: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Сатурн» место размещения торгово-офисного комплекса по адресу: Московская область, г. Реутов, проспект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1.05.2012         по адресу: Московская область, г. Реутов, проспект Мира площадью 334 (триста тридцать четыре) квадратных метра, кадастровый квартал 50:48:0010101, разрешённое использование – «строительство торгово-офисного комплекса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Сатурн» земельного участка для строительства торгово-офисного комплекса площадью 334 квадратных метра по адресу: Московская область, г. Реутов, проспект Мир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    Н.Н. Ковалёв</w:t>
      </w:r>
    </w:p>
    <w:p>
      <w:pPr>
        <w:pStyle w:val="Heading1"/>
        <w:rPr>
          <w:color w:val="FFFFFF"/>
        </w:rPr>
      </w:pPr>
      <w:r>
        <w:rPr>
          <w:color w:val="FFFFFF"/>
        </w:rPr>
        <w:t>согласования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2:00Z</dcterms:created>
  <dc:creator>new1</dc:creator>
  <dc:description/>
  <cp:keywords/>
  <dc:language>en-US</dc:language>
  <cp:lastModifiedBy>shuleninaea</cp:lastModifiedBy>
  <cp:lastPrinted>2012-06-29T10:33:00Z</cp:lastPrinted>
  <dcterms:modified xsi:type="dcterms:W3CDTF">2012-07-17T13:43:00Z</dcterms:modified>
  <cp:revision>4</cp:revision>
  <dc:subject/>
  <dc:title>О предварительном согласовании места размещения складского терминала по адресу:</dc:title>
</cp:coreProperties>
</file>