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6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межевания территории </w:t>
      </w:r>
    </w:p>
    <w:p>
      <w:pPr>
        <w:pStyle w:val="Normal"/>
        <w:jc w:val="center"/>
        <w:rPr/>
      </w:pPr>
      <w:r>
        <w:rPr/>
        <w:t>микрорайона-6А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2, 43 Градостроительного кодекса Российской Федерации,  пунктом 26 статьи 16 Федерального Закона от 06.10.2003 № 131-ФЗ «Об общих принципах организации местного самоуправления в Российской Федерации», статьей 37 Устава городского округа  Реутов  Московской области, учитывая постановление Администрации города Реутов от 13.06.2013 № 373-ПА «О подготовке проекта планировки территории микрорайона-6А города Реутов Московской области»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межевания территории микрорайона-6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НИКО» заказчиком на подготовку проекта межевания территории микрорайона-6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 ООО «НИКО» (Комбаров А.Б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Руководителю Администрации города Реутов проект межевания территории микрорайона-6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межевания территории микрорайона-6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7:00Z</dcterms:created>
  <dc:creator>boikovaev</dc:creator>
  <dc:description/>
  <cp:keywords/>
  <dc:language>en-US</dc:language>
  <cp:lastModifiedBy>shuleninaea</cp:lastModifiedBy>
  <cp:lastPrinted>2013-06-03T15:58:00Z</cp:lastPrinted>
  <dcterms:modified xsi:type="dcterms:W3CDTF">2013-07-30T05:49:00Z</dcterms:modified>
  <cp:revision>3</cp:revision>
  <dc:subject/>
  <dc:title>О подготовке проекта планировки территории по ул</dc:title>
</cp:coreProperties>
</file>