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9.06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72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 xml:space="preserve">О предварительном согласовании места размещения производственно-складской базы 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по адресу:</w:t>
      </w:r>
      <w:bookmarkStart w:id="0" w:name="OLE_LINK3"/>
      <w:r>
        <w:rPr/>
        <w:t xml:space="preserve"> </w:t>
      </w:r>
      <w:bookmarkEnd w:id="0"/>
      <w:r>
        <w:rPr/>
        <w:t>Северный проезд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706"/>
        <w:jc w:val="both"/>
        <w:rPr/>
      </w:pPr>
      <w:r>
        <w:rPr/>
        <w:t xml:space="preserve">В соответствии со статьёй 31 Земельного кодекса Российской Федерации,          статьёй 2 Закона Московской области от 07.06.1996 № 23/96-ОЗ «О регулировании земельных отношений в Московской области», с п.3.2 главы 3 части </w:t>
      </w:r>
      <w:r>
        <w:rPr>
          <w:lang w:val="en-US"/>
        </w:rPr>
        <w:t>I</w:t>
      </w:r>
      <w:r>
        <w:rPr/>
        <w:t xml:space="preserve"> Правил землепользования и застройки территории города Реутов Московской области, Уставом городского округа Реутов Московской области, а также в связи с подачей обществом с ограниченной ответственностью «Управляющая компания «Комплекс управления и сортировки отходов Реутова» (далее – ООО «УК «КУСОР») заявления от 20.04.2012 №140 о предоставлении земельного участка для строительства производственно-складской базы, постановляю: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/>
        <w:t>1. Согласовать ООО «УК «КУСОР» место размещения производственно-складской базы по адресу: Московская область, г. Реутов, Северный проез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акт выбора земельного участка для строительства от 13.06.2012         по адресу: Московская область, г. Реутов, Северный проезд площадью 12600 (двенадцать тысяч шестьсот) квадратных метров, кадастровый квартал 50:48:0010101, разрешённое использование – «для строительства производственно-складской базы» (прилагается).</w:t>
      </w:r>
    </w:p>
    <w:p>
      <w:pPr>
        <w:pStyle w:val="Normal"/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ООО «УК «КУСОР» земельного участка для строительства производственно-складской базы площадью 12600 квадратных метров по адресу: Московская область, г. Реутов, Северный проезд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                                                                   Н.Н. Ковалёв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1:00Z</dcterms:created>
  <dc:creator>new1</dc:creator>
  <dc:description/>
  <cp:keywords/>
  <dc:language>en-US</dc:language>
  <cp:lastModifiedBy>shuleninaea</cp:lastModifiedBy>
  <cp:lastPrinted>2012-06-28T11:53:00Z</cp:lastPrinted>
  <dcterms:modified xsi:type="dcterms:W3CDTF">2012-07-18T07:21:00Z</dcterms:modified>
  <cp:revision>2</cp:revision>
  <dc:subject/>
  <dc:title>О предварительном согласовании места размещения складского терминала по адресу:</dc:title>
</cp:coreProperties>
</file>